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228600</wp:posOffset>
            </wp:positionV>
            <wp:extent cx="1764030" cy="972185"/>
            <wp:effectExtent l="0" t="0" r="0" b="0"/>
            <wp:wrapTight wrapText="bothSides">
              <wp:wrapPolygon edited="0">
                <wp:start x="-2777" y="-2331"/>
                <wp:lineTo x="-2777" y="24580"/>
                <wp:lineTo x="24251" y="24580"/>
                <wp:lineTo x="24251" y="-2331"/>
                <wp:lineTo x="-2777" y="-23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4" t="8599" r="9824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örderkonzept am Gymnasium Walsro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tsatz: Wir fördern unsere Schülerinnen und Schüler begabungsgerech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325"/>
        <w:gridCol w:w="597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itzie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tätsstandards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ßnahmen = konkretes Program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ir erfassen systematisch die Stärken und Schwächen unserer Schü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Schüler ab Klasse 5 erstellen wir im Rahmen unserer Fördermaßnahmen in den Kernfächern ein Stärken- und Schwächeprofil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 dem Schuljahr 2006/07 werden Stärken- und Schwächeprofile für den Jahrgang 5 erstellt. Dies geschieht z.B. im Rahmen des Hamburger Schulleistungstests. Eine Lernstandserhebung in der Klassenstufe 6 für die modernen Fremdsprachen wird vorbereitet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ir kommunizieren regelmäßig über die Stärken und Schwächen unserer Schüler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Lehrkräfte ermitteln die Lernausgangslage ihrer Schüler, Besonderheiten werden schriftlich fixier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 einer Evaluierung der individuellen Lernausgangslage berät das Klassenteam unter der Leitung des Klassenlehrers über Stärken oder Schwächen einzelner Schüler und stellt einen möglichen Förderbedarf fes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- und Forderkonzepte werden in jedem Kernfach erarbeitet. Im Sinne einer kooperativen Lernbegleitung werden Lernschritte begleitet, beobachtet und unterstütz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 kompetentes Klassenteam evaluiert, diagnostiziert und berät Schüler sowie Elter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rend der Schülersprechwoche finden intensive Gespräche zwischen Kernfachlehrern und Schülern stat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würdigen die besonderen Leistungen unserer Schüler durch öffentliche Darstellung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 Sinne einer kooperativen Partnerschaft helfen stärkere Schüler schwächeren Schülern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is zu den Herbstferien</w:t>
            </w:r>
            <w:r>
              <w:rPr>
                <w:rFonts w:cs="Arial" w:ascii="Arial" w:hAnsi="Arial"/>
                <w:sz w:val="22"/>
              </w:rPr>
              <w:t>: (</w:t>
            </w:r>
            <w:r>
              <w:rPr>
                <w:rFonts w:cs="Arial" w:ascii="Arial" w:hAnsi="Arial"/>
                <w:b/>
                <w:bCs/>
                <w:sz w:val="22"/>
              </w:rPr>
              <w:t>Anfangsdiagnostik)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Die Fachlehrer evaluieren die Leistungen ihrer Schüler, legen einen individuellen Lernausgang fest und diagnostizieren einen schülerbezogenen Förderbedarf. Eine Festlegung der individuellen Förderziele ist anzustreb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Nach den Herbstferien</w:t>
            </w:r>
            <w:r>
              <w:rPr>
                <w:rFonts w:cs="Arial" w:ascii="Arial" w:hAnsi="Arial"/>
                <w:sz w:val="22"/>
              </w:rPr>
              <w:t xml:space="preserve"> werden </w:t>
            </w:r>
            <w:r>
              <w:rPr>
                <w:rFonts w:cs="Arial" w:ascii="Arial" w:hAnsi="Arial"/>
                <w:b/>
                <w:sz w:val="22"/>
              </w:rPr>
              <w:t>in allen Fächern</w:t>
            </w:r>
            <w:r>
              <w:rPr>
                <w:rFonts w:cs="Arial" w:ascii="Arial" w:hAnsi="Arial"/>
                <w:sz w:val="22"/>
              </w:rPr>
              <w:t xml:space="preserve"> die bis dahin festgestellten Leistungen </w:t>
            </w:r>
            <w:r>
              <w:rPr>
                <w:rFonts w:cs="Arial" w:ascii="Arial" w:hAnsi="Arial"/>
                <w:b/>
                <w:sz w:val="22"/>
              </w:rPr>
              <w:t>vom Fachlehrer</w:t>
            </w:r>
            <w:r>
              <w:rPr>
                <w:rFonts w:cs="Arial" w:ascii="Arial" w:hAnsi="Arial"/>
                <w:sz w:val="22"/>
              </w:rPr>
              <w:t xml:space="preserve"> evaluiert und im Klassenbogen festgehalten. Das Klassenteam koordiniert das Eintragen aller Bemerkungen </w:t>
            </w:r>
            <w:r>
              <w:rPr>
                <w:rFonts w:cs="Arial" w:ascii="Arial" w:hAnsi="Arial"/>
                <w:b/>
                <w:sz w:val="22"/>
              </w:rPr>
              <w:t xml:space="preserve">(Erstdokumentation Lernentwicklungsbogen) </w:t>
            </w:r>
            <w:r>
              <w:rPr>
                <w:rFonts w:cs="Arial" w:ascii="Arial" w:hAnsi="Arial"/>
                <w:sz w:val="22"/>
              </w:rPr>
              <w:t>und wertet die Ergebnisse a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Drei Woche nach den Herbstferien </w:t>
            </w:r>
            <w:r>
              <w:rPr>
                <w:rFonts w:cs="Arial" w:ascii="Arial" w:hAnsi="Arial"/>
                <w:sz w:val="22"/>
              </w:rPr>
              <w:t>findet der erste Elternsprechtag für die Klassen 5 statt. Die Dokumentation dient als Grundlage der Gespräch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m Anfang des zweiten Halbjahres</w:t>
            </w:r>
            <w:r>
              <w:rPr>
                <w:rFonts w:cs="Arial" w:ascii="Arial" w:hAnsi="Arial"/>
                <w:sz w:val="22"/>
              </w:rPr>
              <w:t xml:space="preserve"> treffen sich Klassenteams und ggf. Fachlehrer zu einer weiteren pädagogischen Konferenz. Im Mittelpunkt der Sitzung sollen Erfahrungsaustausch, Verständigung und gegenseitige Beratung sowie Lernstandsdiagnostik als Vorbereitung des folgenden Elternsprechtages stehe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Der Entwicklungsbogen wird fortgeschrieben (</w:t>
            </w:r>
            <w:r>
              <w:rPr>
                <w:rFonts w:cs="Arial" w:ascii="Arial" w:hAnsi="Arial"/>
                <w:b/>
                <w:bCs/>
                <w:sz w:val="22"/>
              </w:rPr>
              <w:t>Dokumentation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weiter Elternsprechtag</w:t>
            </w:r>
            <w:r>
              <w:rPr>
                <w:rFonts w:cs="Arial" w:ascii="Arial" w:hAnsi="Arial"/>
                <w:sz w:val="22"/>
              </w:rPr>
              <w:t xml:space="preserve"> (Anfang Februar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or den Osterferien</w:t>
            </w:r>
            <w:r>
              <w:rPr>
                <w:rFonts w:cs="Arial" w:ascii="Arial" w:hAnsi="Arial"/>
                <w:sz w:val="22"/>
              </w:rPr>
              <w:t xml:space="preserve"> soll das Klassenteam mit Unterstützung der involvierten Lehrkräfte über Effizienz der individuellen Fördermaßnahmen und Alternativen beschließen, Programme fortschreiben, evtl. Einzelfallentscheidungen thematisieren. Beschlüsse werden – in Kooperation mit der Klassenkonferenz – gefass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 Dokumentation besonderer Schülerleistungen dienen u.a. die Homepage und Pressearbeit der Schu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„Schüler helfen Schülern“ läuft erfolgreich seit dem Schuljahr 2007/2008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ir informieren transparent Schüler und Erziehungsberechtigte über Fördermöglichkeiten und beraten sie ggf. über einen individuellen Förderbedarf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 und Erziehungsberechtigte werden zeitgerecht informiert und intensiv beraten. Eine vertrauensvolle Lehr - Lernatmosphäre bestimmt den gemeinsamen Umgang am Gymnasium Walsrode. Elternsprechtage und eine Schülersprechwoche unterstützen die positive Arbeitsatmosphäre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enspezifische Aspekte werden unter Einbeziehung des Klassenelternrates erörter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Wir individualisieren die Lernwege der Schüler im Unterricht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wenden Methoden der Differenzierung des Unterrichts an, um den Schülern Lernräume gemäß ihrem Leistungsstand und ihren Begabungen zu öffnen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örderkurse in Mathematik, Deutsch Englisch, Latein und Französisch, vielschichtige Arbeitsgemeinschaften, Musikerklassen, Schüleraustausch mit den USA, Frankreich, Ungarn sowie Polen konkretisieren die Umsetzung des individuellen Schülerlernweges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arbeitet von: Hg, Hl, S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verabschiedet auf der Gesamtkonferenz am: 22.04.09</w:t>
      </w:r>
    </w:p>
    <w:sectPr>
      <w:type w:val="nextPage"/>
      <w:pgSz w:orient="landscape" w:w="16838" w:h="11906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56:00Z</dcterms:created>
  <dc:creator>nordmeyer</dc:creator>
  <dc:description/>
  <cp:keywords/>
  <dc:language>en-US</dc:language>
  <cp:lastModifiedBy>nordmeyer</cp:lastModifiedBy>
  <cp:lastPrinted>2009-08-31T16:18:00Z</cp:lastPrinted>
  <dcterms:modified xsi:type="dcterms:W3CDTF">2009-09-01T06:54:00Z</dcterms:modified>
  <cp:revision>11</cp:revision>
  <dc:subject/>
  <dc:title>Förderkonzept am Gymnasium Walsrode</dc:title>
</cp:coreProperties>
</file>