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12" w:right="1011" w:gutter="0" w:header="0" w:top="426" w:footer="0" w:bottom="360"/>
          <w:cols w:num="2" w:equalWidth="false" w:sep="false">
            <w:col w:w="2252" w:space="920"/>
            <w:col w:w="6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31"/>
          <w:szCs w:val="27"/>
        </w:rPr>
        <w:t>Beobachtungsbogen (2011/2012, 2. Halbjahr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6060</wp:posOffset>
            </wp:positionV>
            <wp:extent cx="1764030" cy="972185"/>
            <wp:effectExtent l="0" t="0" r="0" b="0"/>
            <wp:wrapTight wrapText="bothSides">
              <wp:wrapPolygon edited="0">
                <wp:start x="-2777" y="-2332"/>
                <wp:lineTo x="-2777" y="24570"/>
                <wp:lineTo x="24251" y="24570"/>
                <wp:lineTo x="24251" y="-2332"/>
                <wp:lineTo x="-2777" y="-2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7" t="8592" r="9827" b="1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z w:val="28"/>
          <w:szCs w:val="28"/>
        </w:rPr>
        <w:t>(</w:t>
      </w:r>
      <w:r>
        <w:rPr>
          <w:b/>
          <w:smallCaps/>
          <w:sz w:val="28"/>
          <w:szCs w:val="28"/>
        </w:rPr>
        <w:t>Arbeitsverhalten</w:t>
      </w:r>
      <w:r>
        <w:rPr>
          <w:sz w:val="28"/>
          <w:szCs w:val="28"/>
        </w:rPr>
        <w:t xml:space="preserve"> und </w:t>
      </w:r>
      <w:r>
        <w:rPr>
          <w:b/>
          <w:smallCaps/>
          <w:sz w:val="28"/>
          <w:szCs w:val="28"/>
        </w:rPr>
        <w:t>Sozialverhalten)</w:t>
      </w:r>
    </w:p>
    <w:p>
      <w:pPr>
        <w:pStyle w:val="Formatvorlage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kumentation der individuellen Lernentwicklung</w:t>
      </w:r>
    </w:p>
    <w:p>
      <w:pPr>
        <w:pStyle w:val="Formatvorlage"/>
        <w:ind w:left="567" w:hanging="0"/>
        <w:rPr/>
      </w:pPr>
      <w:r>
        <w:rPr>
          <w:rFonts w:cs="Times New Roman" w:ascii="Times New Roman" w:hAnsi="Times New Roman"/>
          <w:b/>
          <w:sz w:val="30"/>
        </w:rPr>
        <w:t>K</w:t>
      </w:r>
      <w:r>
        <w:rPr>
          <w:rFonts w:cs="Times New Roman" w:ascii="Times New Roman" w:hAnsi="Times New Roman"/>
        </w:rPr>
        <w:t xml:space="preserve">lasse: </w:t>
      </w:r>
      <w:r>
        <w:rPr>
          <w:rFonts w:cs="Times New Roman" w:ascii="Times New Roman" w:hAnsi="Times New Roman"/>
          <w:sz w:val="20"/>
        </w:rPr>
        <w:t>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30"/>
        </w:rPr>
        <w:t>N</w:t>
      </w:r>
      <w:r>
        <w:rPr>
          <w:rFonts w:cs="Times New Roman" w:ascii="Times New Roman" w:hAnsi="Times New Roman"/>
        </w:rPr>
        <w:t>ame: _____________________</w:t>
      </w:r>
    </w:p>
    <w:p>
      <w:pPr>
        <w:pStyle w:val="Formatvorlage"/>
        <w:ind w:lef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ormatvorlage"/>
        <w:ind w:left="426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sectPr>
          <w:type w:val="continuous"/>
          <w:pgSz w:w="11906" w:h="16838"/>
          <w:pgMar w:left="1012" w:right="101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708" w:gutter="0" w:header="0" w:top="426" w:footer="0" w:bottom="180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9"/>
        <w:gridCol w:w="64"/>
        <w:gridCol w:w="296"/>
        <w:gridCol w:w="1264"/>
        <w:gridCol w:w="176"/>
        <w:gridCol w:w="190"/>
        <w:gridCol w:w="367"/>
        <w:gridCol w:w="367"/>
        <w:gridCol w:w="367"/>
        <w:gridCol w:w="367"/>
        <w:gridCol w:w="292"/>
        <w:gridCol w:w="74"/>
        <w:gridCol w:w="351"/>
        <w:gridCol w:w="16"/>
        <w:gridCol w:w="309"/>
        <w:gridCol w:w="58"/>
        <w:gridCol w:w="302"/>
        <w:gridCol w:w="65"/>
        <w:gridCol w:w="367"/>
        <w:gridCol w:w="366"/>
        <w:gridCol w:w="367"/>
        <w:gridCol w:w="367"/>
        <w:gridCol w:w="367"/>
        <w:gridCol w:w="367"/>
      </w:tblGrid>
      <w:tr>
        <w:trPr>
          <w:trHeight w:val="284" w:hRule="exact"/>
        </w:trPr>
        <w:tc>
          <w:tcPr>
            <w:tcW w:w="99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Arbeitsverhalten</w:t>
            </w:r>
            <w:r>
              <w:rPr/>
              <w:t>:</w:t>
            </w:r>
          </w:p>
          <w:p>
            <w:pPr>
              <w:pStyle w:val="Formatvorlag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  <w:tab/>
              <w:tab/>
              <w:tab/>
              <w:tab/>
              <w:t>Lehrkraft/ Kürzel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i/>
                <w:i/>
                <w:iCs/>
                <w:w w:val="1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22"/>
                <w:szCs w:val="22"/>
              </w:rPr>
              <w:t>Leistungsbereitschaft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N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w w:val="10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w w:val="106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8"/>
                <w:szCs w:val="18"/>
              </w:rPr>
              <w:t xml:space="preserve">folgt dem Unterricht 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ets aufmerksam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ist aufmerksam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der Regel aufmerksam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cht mit der nötigen Aufmerksamkeit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22"/>
                <w:szCs w:val="22"/>
              </w:rPr>
              <w:t>Mitarbeit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iv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elmäßig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gentlich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hr selten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  <w:w w:val="1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22"/>
                <w:szCs w:val="22"/>
              </w:rPr>
              <w:t>Sorgfalt, Ausdauer, Verlässlichkeit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8"/>
                <w:szCs w:val="18"/>
              </w:rPr>
              <w:t>erledigt die Hausaufgaben /führt Mappe, Hef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benswer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ets ordentlich und zuverlässig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 Allgemeinen vollständig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regelmäßig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u häufig nicht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8"/>
                <w:szCs w:val="18"/>
              </w:rPr>
              <w:t>ist positiv (A/B) aufgefallen durch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perationsfähigkei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bstständigkei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el- und Ergebnisorientierung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  <w:w w:val="1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8"/>
                <w:szCs w:val="18"/>
              </w:rPr>
              <w:t>ist Negativ (D/E) aufgefallen durch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elnde Kooperationsfähigkei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elnde Selbstständigkei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elnde Ziel- und Ergebnisorientierung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exact"/>
        </w:trPr>
        <w:tc>
          <w:tcPr>
            <w:tcW w:w="27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9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ozialverhalten:</w:t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mall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55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20"/>
                <w:szCs w:val="20"/>
              </w:rPr>
              <w:t>zeigt großes Engagement für die Schule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4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right"/>
              <w:rPr>
                <w:rFonts w:ascii="Times New Roman" w:hAnsi="Times New Roman" w:cs="Times New Roman"/>
                <w:b/>
                <w:b/>
                <w:smallCaps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20"/>
                <w:szCs w:val="20"/>
              </w:rPr>
              <w:t>durch:</w:t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/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8"/>
                <w:szCs w:val="18"/>
              </w:rPr>
              <w:t>ist positiv (a,b,c) aufgefallen durch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95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te Integration in die Klassengemeinschaft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lfsbereitschaft gegenüber Mitschülern und Lehrern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eitschaft, Initiative zu ergreifen, Verantwortung zu  übernehmen</w:t>
            </w:r>
          </w:p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fliktfähigkeit und Reflektionsfähigkeit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nhaltung von Gruppenregeln, Fairness in der Schule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exact"/>
        </w:trPr>
        <w:tc>
          <w:tcPr>
            <w:tcW w:w="4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/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8"/>
                <w:szCs w:val="18"/>
              </w:rPr>
              <w:t xml:space="preserve">ist negativ (d,e) aufgefallen durch  </w:t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  <w:t>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/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</w:tc>
      </w:tr>
      <w:tr>
        <w:trPr>
          <w:trHeight w:val="273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hlende Hilfsbereitschaft gegenüber Mitschülern und Lehrern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hlende Bereitschaft, Initiative zu ergreifen und Verantwortung zu übernehmen 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elnde Konfliktfähigkeit und Reflektionsfähigkeit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mallCaps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gelnde Akzeptanz von Gruppenregeln, Fairness und angebrachten Umgangsformen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w w:val="1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w w:val="107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in angemessenes Verhalten in der Schule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02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vom Klassenteam auszufüllen)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_____________     SV: ______________</w:t>
            </w:r>
          </w:p>
        </w:tc>
      </w:tr>
      <w:tr>
        <w:trPr>
          <w:trHeight w:val="316" w:hRule="exact"/>
        </w:trPr>
        <w:tc>
          <w:tcPr>
            <w:tcW w:w="2557" w:type="dxa"/>
            <w:tcBorders>
              <w:left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 verdient besondere Anerkennung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 entspricht den Erwartungen in vollem Umfang</w:t>
            </w:r>
          </w:p>
        </w:tc>
        <w:tc>
          <w:tcPr>
            <w:tcW w:w="4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5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 entspricht den Erwartungen               </w:t>
            </w:r>
          </w:p>
        </w:tc>
      </w:tr>
      <w:tr>
        <w:trPr>
          <w:trHeight w:val="352" w:hRule="exact"/>
        </w:trPr>
        <w:tc>
          <w:tcPr>
            <w:tcW w:w="25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 entspricht den Erwartungen mit Einschränkungen</w:t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  entspricht nicht den Erwartungen   </w:t>
            </w:r>
          </w:p>
        </w:tc>
        <w:tc>
          <w:tcPr>
            <w:tcW w:w="44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siehe Anlage  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</w:p>
        </w:tc>
      </w:tr>
      <w:tr>
        <w:trPr>
          <w:trHeight w:val="604" w:hRule="exact"/>
        </w:trPr>
        <w:tc>
          <w:tcPr>
            <w:tcW w:w="2557" w:type="dxa"/>
            <w:tcBorders>
              <w:top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ormatvorlag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Formatvorlag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Hegerfeld, 3/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2" w:type="dxa"/>
        <w:jc w:val="left"/>
        <w:tblInd w:w="21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557"/>
        <w:gridCol w:w="283"/>
        <w:gridCol w:w="3686"/>
        <w:gridCol w:w="441"/>
        <w:gridCol w:w="2935"/>
      </w:tblGrid>
      <w:tr>
        <w:trPr>
          <w:trHeight w:val="255" w:hRule="exact"/>
        </w:trPr>
        <w:tc>
          <w:tcPr>
            <w:tcW w:w="99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vom Klassenteam auszufüllen)</w:t>
            </w:r>
          </w:p>
        </w:tc>
      </w:tr>
      <w:tr>
        <w:trPr>
          <w:trHeight w:val="255" w:hRule="exact"/>
        </w:trPr>
        <w:tc>
          <w:tcPr>
            <w:tcW w:w="2557" w:type="dxa"/>
            <w:tcBorders>
              <w:lef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 verdient besondere Anerkennung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 entspricht den Erwartungen in vollem Umfang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 entspricht den Erwartungen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</w:p>
        </w:tc>
      </w:tr>
      <w:tr>
        <w:trPr>
          <w:trHeight w:val="379" w:hRule="exact"/>
        </w:trPr>
        <w:tc>
          <w:tcPr>
            <w:tcW w:w="2557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 entspricht den Erwartungen mit Einschränkungen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  entspricht nicht den Erwartungen   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siehe Anlage  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</w:p>
        </w:tc>
      </w:tr>
      <w:tr>
        <w:trPr>
          <w:trHeight w:val="255" w:hRule="exact"/>
        </w:trPr>
        <w:tc>
          <w:tcPr>
            <w:tcW w:w="2557" w:type="dxa"/>
            <w:tcBorders>
              <w:top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rmatvorlag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Formatvorlag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Hegerfeld, 3/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76" w:right="708" w:gutter="0" w:header="0" w:top="426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42:00Z</dcterms:created>
  <dc:creator>Hegi</dc:creator>
  <dc:description/>
  <dc:language>en-US</dc:language>
  <cp:lastModifiedBy>basti</cp:lastModifiedBy>
  <cp:lastPrinted>2012-03-20T11:44:00Z</cp:lastPrinted>
  <dcterms:modified xsi:type="dcterms:W3CDTF">2012-03-28T22:42:00Z</dcterms:modified>
  <cp:revision>2</cp:revision>
  <dc:subject/>
  <dc:title>Name: ___________________________</dc:title>
</cp:coreProperties>
</file>