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msetzung im Ablauf des Schuljahres am GZE</w:t>
      </w:r>
    </w:p>
    <w:p>
      <w:pPr>
        <w:pStyle w:val="NurText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urText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urText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Zei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aßnah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chuljahresbegin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Information der Eltern des neuen 5. Jahrganges beim ersten Elternabend im For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Bis zu den </w:t>
              <w:br/>
              <w:t>Herbstferi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DB für alle Deutsch-Fachlehrkräfte im Jahrgang 5; Lernstandserhebung im Fach Deutsch im Jahrgang 5</w:t>
            </w:r>
          </w:p>
          <w:p>
            <w:pPr>
              <w:pStyle w:val="NurText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DB für alle Lehrkräfte, die in den Klassen 5, 6, 7, 8 und 9 in den Fächern Deutsch, Mathematik, Englisch, Französisch, Latein und bzw. oder als KL eingesetzt sind und die noch an keiner DB zur ILE teilgenommen hab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Bis Oktober 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Dokumentation des Lernstandes mittels Doku-Bogen</w:t>
            </w:r>
          </w:p>
          <w:p>
            <w:pPr>
              <w:pStyle w:val="NurText"/>
              <w:tabs>
                <w:tab w:val="clear" w:pos="708"/>
                <w:tab w:val="left" w:pos="601" w:leader="none"/>
              </w:tabs>
              <w:ind w:left="318" w:hanging="318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durch Lehrkräfte der Fächer Deutsch, Mathematik, Englisch (und ab Klasse 6 der zweiten Fremdsprache)</w:t>
            </w:r>
          </w:p>
          <w:p>
            <w:pPr>
              <w:pStyle w:val="NurText"/>
              <w:ind w:left="432" w:hanging="432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durch Lehrkräfte weiterer Fächer nach Bedarf</w:t>
            </w:r>
          </w:p>
          <w:p>
            <w:pPr>
              <w:pStyle w:val="NurText"/>
              <w:ind w:left="432" w:hanging="432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Beteiligung der Klassenlehrkräf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Oktober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ädagogische Dienstbesprechung</w:t>
            </w:r>
          </w:p>
          <w:p>
            <w:pPr>
              <w:pStyle w:val="NurText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erörtert die individuelle Lernentwicklung</w:t>
            </w:r>
          </w:p>
          <w:p>
            <w:pPr>
              <w:pStyle w:val="NurText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beschließt ggf. sich daraus ergebende Maßnahmen</w:t>
            </w:r>
          </w:p>
          <w:p>
            <w:pPr>
              <w:pStyle w:val="NurText"/>
              <w:ind w:left="432"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z. B.: 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Empfehlung der Teilnahme am Förderunterricht, am Projekt „Schüler helfen Schülern“, am Programm zur Begabtenförderung, am Programm zur Jahrgangsberatu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 xml:space="preserve"> usw.</w:t>
            </w:r>
          </w:p>
          <w:p>
            <w:pPr>
              <w:pStyle w:val="NurTex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hält Maßnahmen auf Doku-Bogen fest und erstellt ggf. Förderplan</w:t>
            </w:r>
          </w:p>
          <w:p>
            <w:pPr>
              <w:pStyle w:val="NurText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DB für alle Lehrkräfte, die im Förderunterricht eingesetzt sind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ovember/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ezember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Eltern - Schüler- Beratungssprechtage:</w:t>
            </w:r>
          </w:p>
          <w:p>
            <w:pPr>
              <w:pStyle w:val="NurText"/>
              <w:ind w:left="318" w:hanging="318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Beratung über die individuelle Lernentwicklung mit Erziehungsberechtigten und Lernenden (Selbsteinschätzung)</w:t>
            </w:r>
          </w:p>
          <w:p>
            <w:pPr>
              <w:pStyle w:val="NurText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Vereinbarung von Maßnahmen</w:t>
            </w:r>
          </w:p>
          <w:p>
            <w:pPr>
              <w:pStyle w:val="NurText"/>
              <w:ind w:left="432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von der päd. DB empfohlene Maßnahmen (s.o.) werden verbindlich festgehalten oder abgelehnt</w:t>
            </w:r>
          </w:p>
          <w:p>
            <w:pPr>
              <w:pStyle w:val="NurText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ggf. Festhalten der Maßnahmen auf Förderplan</w:t>
            </w:r>
          </w:p>
          <w:p>
            <w:pPr>
              <w:pStyle w:val="NurTex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ggf. Dokumentation von Ablehnungen seitens der Elter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Herbst bis Frühjah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Durchführung von Förder- und Forderprogramm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Bis Ende Februar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Dokumentation des Lernstandes mittels Doku-Bogen</w:t>
            </w:r>
          </w:p>
          <w:p>
            <w:pPr>
              <w:pStyle w:val="NurText"/>
              <w:ind w:left="318" w:hanging="318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durch Lehrkräfte der Fächer Deutsch, Mathematik, Englisch (und ab Klasse 6 der zweiten Fremdsprache)</w:t>
            </w:r>
          </w:p>
          <w:p>
            <w:pPr>
              <w:pStyle w:val="NurText"/>
              <w:ind w:left="432" w:hanging="432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durch Lehrkräfte weiterer Fächer nach Bedarf</w:t>
            </w:r>
          </w:p>
          <w:p>
            <w:pPr>
              <w:pStyle w:val="NurTex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Beteiligung der Klassenlehrkräf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Anfang März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nur bei Bedarf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6"/>
              </w:rPr>
              <w:footnoteReference w:id="3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ädagogische Dienstbesprechung</w:t>
            </w:r>
          </w:p>
          <w:p>
            <w:pPr>
              <w:pStyle w:val="NurText"/>
              <w:ind w:left="432" w:hanging="432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evaluiert durchgeführte Maßnahmen</w:t>
            </w:r>
          </w:p>
          <w:p>
            <w:pPr>
              <w:pStyle w:val="NurText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erörtert und evaluiert die individuelle Lernentwicklung</w:t>
            </w:r>
          </w:p>
          <w:p>
            <w:pPr>
              <w:pStyle w:val="NurText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beschließt sich daraus ergebende Maßnahmen (s.o.)</w:t>
            </w:r>
          </w:p>
          <w:p>
            <w:pPr>
              <w:pStyle w:val="NurTex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hält Maßnahmen auf Doku-Bogen fest und erstellt ggf. Förderpl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März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Eltern - Schüler- Beratungssprechtage:</w:t>
            </w:r>
          </w:p>
          <w:p>
            <w:pPr>
              <w:pStyle w:val="NurText"/>
              <w:ind w:left="432" w:hanging="432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Evaluation durchgeführter Maßnahmen</w:t>
            </w:r>
          </w:p>
          <w:p>
            <w:pPr>
              <w:pStyle w:val="NurText"/>
              <w:ind w:left="318" w:hanging="318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Beratung über die individuelle Lernentwicklung mit Erziehungsberechtigten und Lernenden (Selbsteinschätzung)</w:t>
            </w:r>
          </w:p>
          <w:p>
            <w:pPr>
              <w:pStyle w:val="NurText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Vereinbarung von Maßnahmen</w:t>
            </w:r>
          </w:p>
          <w:p>
            <w:pPr>
              <w:pStyle w:val="NurText"/>
              <w:ind w:left="432" w:hanging="0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veränderter Förder- bzw. Forder-Bedarf wird thematisiert (s.o.)</w:t>
            </w:r>
          </w:p>
          <w:p>
            <w:pPr>
              <w:pStyle w:val="NurText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ggf. Festhalten der Maßnahmen auf Förderplan</w:t>
            </w:r>
          </w:p>
          <w:p>
            <w:pPr>
              <w:pStyle w:val="NurText"/>
              <w:rPr/>
            </w:pPr>
            <w:r>
              <w:rPr>
                <w:rFonts w:eastAsia="Symbol" w:cs="Symbol" w:ascii="Symbol" w:hAnsi="Symbol"/>
                <w:sz w:val="22"/>
                <w:szCs w:val="26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ggf. Dokumentation von Ablehnung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Ab Frühjah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Durchführung von Förder- und Forderprogrammen</w:t>
            </w:r>
          </w:p>
        </w:tc>
      </w:tr>
    </w:tbl>
    <w:p>
      <w:pPr>
        <w:pStyle w:val="NurTex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rPr/>
      </w:pPr>
      <w:r>
        <w:rPr/>
        <w:t>Aufgabenkatalo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de-DE"/>
              </w:rPr>
              <w:t>W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de-DE"/>
              </w:rPr>
              <w:t>Wa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de-DE"/>
              </w:rPr>
              <w:t>Wann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de-DE"/>
              </w:rPr>
              <w:t>ILE-Beauftrag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 xml:space="preserve">Information der Eltern des neuen 5. Jahrganges beim ersten Elternabend im Forum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Anlegen der ILE-Ordner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Erstellung des ILE-Jahresplans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Durchführung einer DB zur ILE für alle beteiligten Lehrkräfte, die mit dem Verfahren noch nicht vertraut sind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Durchführung einer DB für alle Deutsch-Fachlehrkräfte im Jahrgang 5 zur Lernstandserheb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Organisation der Durchführung der Lernstandserhebungen im Fach Deutsch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Aufforderung zur Dokumentation des Lernstandes (Doku-Bogen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Aufforderung zur Durchführung der/ Einladung zur päd. DB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Überprüfung der ILE-Ord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 xml:space="preserve">Schuljahresbegin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 xml:space="preserve">Schuljahresbeginn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Schuljahresbegin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bis zu den Herbstfer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bis zu den Herbstfer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bis zu den Herbstfer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Oktober und Februar</w:t>
            </w:r>
          </w:p>
          <w:p>
            <w:pPr>
              <w:pStyle w:val="Listenabsatz"/>
              <w:spacing w:lineRule="auto" w:line="240" w:before="0" w:after="0"/>
              <w:ind w:left="52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Oktober und Mä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im Schuljahresverlau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de-DE"/>
              </w:rPr>
              <w:t>Klassenlehrkräf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Information der Schüler des neuen 5. Jahrganges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Dokumentation des Lernstandes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Pflege und Kontrolle der ILE-Ordner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Durchführung der päd. DB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Festhalten von Maßnahmen auf Doku-Bög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ggf. Weiterleitung von Beschlüssen zur Durchführung der Maßnahm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ggf. Erstellung, Durchführung und Evaluation von Förderplä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Eltern-Schüler-Beratungssprechtag zur individuellen Lernentwickl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600" w:hanging="545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Schuljahresbegi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Oktober und Februar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im Schuljahresverlauf</w:t>
            </w:r>
          </w:p>
          <w:p>
            <w:pPr>
              <w:pStyle w:val="Listenabsatz"/>
              <w:spacing w:lineRule="auto" w:line="240" w:before="0" w:after="0"/>
              <w:ind w:left="52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Oktober und ggf. März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Oktober und ggf. März</w:t>
            </w:r>
          </w:p>
          <w:p>
            <w:pPr>
              <w:pStyle w:val="Listenabsatz"/>
              <w:spacing w:lineRule="auto" w:line="240" w:before="0" w:after="0"/>
              <w:ind w:left="52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Oktober und ggf. März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Oktober und ggf. März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522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Nov./ Dez. und Mär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de-DE"/>
              </w:rPr>
              <w:t>Fachlehrkräf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Dokumentation des Lernstandes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ggf. Mitwirkung an päd. DB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ggf. Erstellung, Durchführung und Evaluation von Förderplä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Eltern-Schüler-Beratungssprechtag zur individuellen Lernentwickl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Oktober und Februar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Oktober und ggf. März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Oktober und ggf. März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Nov./ Dez. und März</w:t>
            </w:r>
          </w:p>
        </w:tc>
      </w:tr>
      <w:tr>
        <w:trPr>
          <w:trHeight w:val="10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de-DE"/>
              </w:rPr>
              <w:t>Päd. D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numPr>
                <w:ilvl w:val="0"/>
                <w:numId w:val="3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rörterung und ggf. Evaluation der individuellen Lernentwicklung</w:t>
            </w:r>
          </w:p>
          <w:p>
            <w:pPr>
              <w:pStyle w:val="NurText"/>
              <w:numPr>
                <w:ilvl w:val="0"/>
                <w:numId w:val="1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ggf. Beschluss von sich daraus ergebenden Maßnahmen</w:t>
            </w:r>
          </w:p>
          <w:p>
            <w:pPr>
              <w:pStyle w:val="NurText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ggf. Evaluation durchgeführter Maßnah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Oktober und ggf. März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Oktober und ggf. März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ggf. März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Betrifft den Jahrgang 9.</w:t>
      </w:r>
    </w:p>
  </w:footnote>
  <w:footnote w:id="3">
    <w:p>
      <w:pPr>
        <w:pStyle w:val="NurText"/>
        <w:jc w:val="both"/>
        <w:rPr>
          <w:rFonts w:ascii="Times New Roman" w:hAnsi="Times New Roman" w:cs="Times New Roman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indet keine zweite päd. DB statt, so ist dieses zu dokumentieren. Die Abfrage von Veränderungen bei den </w:t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Vorschlägen der Beteiligten im Förder- bzw. Forderprogramm ist deshalb ggf. schriftlich vorzunehm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8:00Z</dcterms:created>
  <dc:creator/>
  <dc:description/>
  <dc:language>en-US</dc:language>
  <cp:lastModifiedBy>basti</cp:lastModifiedBy>
  <dcterms:modified xsi:type="dcterms:W3CDTF">2012-03-29T01:32:00Z</dcterms:modified>
  <cp:revision>1</cp:revision>
  <dc:subject/>
  <dc:title/>
</cp:coreProperties>
</file>