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szCs w:val="26"/>
          <w:u w:val="single"/>
        </w:rPr>
      </w:pPr>
      <w:r>
        <w:rPr>
          <w:rFonts w:cs="Times New Roman" w:ascii="Times New Roman" w:hAnsi="Times New Roman"/>
          <w:b/>
          <w:sz w:val="28"/>
          <w:szCs w:val="28"/>
          <w:u w:val="single"/>
        </w:rPr>
        <w:t>Zusammenarbeit mit Grundschulen</w:t>
      </w:r>
    </w:p>
    <w:p>
      <w:pPr>
        <w:pStyle w:val="Normal"/>
        <w:jc w:val="both"/>
        <w:rPr/>
      </w:pPr>
      <w:r>
        <w:rPr>
          <w:rFonts w:cs="Times New Roman" w:ascii="Times New Roman" w:hAnsi="Times New Roman"/>
          <w:sz w:val="26"/>
          <w:szCs w:val="26"/>
        </w:rPr>
        <w:t xml:space="preserve">Zur Gestaltung der Zusammenarbeit mit den Grundschulen finden regelmäßig Dienstbesprechungen der Schulleiterinnen und Schulleiter des jeweils gemeinsamen Schulstandortes statt. </w:t>
      </w:r>
    </w:p>
    <w:p>
      <w:pPr>
        <w:pStyle w:val="Normal"/>
        <w:jc w:val="both"/>
        <w:rPr/>
      </w:pPr>
      <w:r>
        <w:rPr>
          <w:rFonts w:cs="Times New Roman" w:ascii="Times New Roman" w:hAnsi="Times New Roman"/>
          <w:sz w:val="26"/>
          <w:szCs w:val="26"/>
        </w:rPr>
        <w:t>Darüber hinaus kooperieren die Fachkonferenzen der Fächer Deutsch, Englisch und Mathematik beider Schulformen nicht nur durch regelmäßigen fachlichen Austausch, sondern auch durch Beteiligungen an Konferenzen. Gegenseitige Hospitationen sind in den vergangenen Schuljahren immer wieder angeregt, ermöglicht und z.T. auch durchgeführt worden.</w:t>
      </w:r>
    </w:p>
    <w:p>
      <w:pPr>
        <w:pStyle w:val="Normal"/>
        <w:jc w:val="both"/>
        <w:rPr/>
      </w:pPr>
      <w:r>
        <w:rPr>
          <w:rFonts w:cs="Times New Roman" w:ascii="Times New Roman" w:hAnsi="Times New Roman"/>
          <w:sz w:val="26"/>
          <w:szCs w:val="26"/>
        </w:rPr>
        <w:t xml:space="preserve">Jedes Jahr lädt das Gymnasium Bad Zwischenahn-Edewecht zudem von allen Grundschulen des Einzugsbereiches beider Standorte die Schulleiterinnen und Schulleiter sowie die abgebenden Grundschullehrkräfte der jeweils letzten beiden Jahrgänge zu einer Dienstbesprechung mit den Klassenlehrkräften der 5. und 6. Klassen ein. Neben einer eher allgemein gehaltenen Behandlung der Thematik des Übergangs mit allen Beteiligten zusammen werden hier vor allem auch in Einzelgesprächen zwischen abgebenden und aufnehmenden Lehrkräften Beobachtungen und Entwicklungen zu einzelnen Schülerinnen und Schülern ausgetauscht. Damit wird die individuelle Lernentwicklung einzelner Schülerinnen und Schüler über die Vorgaben des Grundsatzerlasses hinausgehend sowohl ein Jahr nach dem Übergang an die weiterführende Schule als auch zwei Jahre danach noch einmal in den Blick genommen. </w:t>
      </w:r>
    </w:p>
    <w:p>
      <w:pPr>
        <w:pStyle w:val="Normal"/>
        <w:jc w:val="both"/>
        <w:rPr>
          <w:rFonts w:ascii="Times New Roman" w:hAnsi="Times New Roman" w:cs="Times New Roman"/>
          <w:b/>
          <w:b/>
          <w:sz w:val="28"/>
          <w:szCs w:val="28"/>
          <w:u w:val="single"/>
        </w:rPr>
      </w:pPr>
      <w:r>
        <w:rPr>
          <w:rFonts w:cs="Times New Roman" w:ascii="Times New Roman" w:hAnsi="Times New Roman"/>
          <w:sz w:val="26"/>
          <w:szCs w:val="26"/>
        </w:rPr>
        <w:t xml:space="preserve">Für die Grundschulen werden so auch zur Überprüfung und Weiterentwicklung der der Schullaufbahnempfehlung zugrunde liegenden Bewertungs- und Empfehlungskriterien Entwicklungen transparent gemacht. </w:t>
      </w:r>
    </w:p>
    <w:p>
      <w:pPr>
        <w:pStyle w:val="Normal"/>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1:54:00Z</dcterms:created>
  <dc:creator/>
  <dc:description/>
  <dc:language>en-US</dc:language>
  <cp:lastModifiedBy>basti</cp:lastModifiedBy>
  <dcterms:modified xsi:type="dcterms:W3CDTF">2012-03-29T01:55:00Z</dcterms:modified>
  <cp:revision>1</cp:revision>
  <dc:subject/>
  <dc:title/>
</cp:coreProperties>
</file>