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3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48765" cy="122364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ndschule am Schloßplat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ene Ganztagsschu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weltschule in Europ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ulstraße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16 Vare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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4451 / 862 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hyperlink r:id="rId3">
              <w:r>
                <w:rPr>
                  <w:rStyle w:val="InternetLink"/>
                  <w:b/>
                </w:rPr>
                <w:t>gs-schlossplatz@t-online.de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Dokumentation der individuellen Lernentwicklung</w:t>
      </w:r>
    </w:p>
    <w:p>
      <w:pPr>
        <w:pStyle w:val="Normal"/>
        <w:jc w:val="center"/>
        <w:rPr/>
      </w:pPr>
      <w:r>
        <w:rPr/>
        <w:t>fü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Vorname, Nachnam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geboren am   ______________</w:t>
        <w:tab/>
        <w:tab/>
        <w:tab/>
        <w:tab/>
        <w:t>in   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62"/>
        <w:gridCol w:w="1362"/>
        <w:gridCol w:w="1362"/>
        <w:gridCol w:w="1362"/>
        <w:gridCol w:w="1362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Schuljahr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  <w:t>2011/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12/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13/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14/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Klasse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Klassenlehrer/in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 xml:space="preserve">weitere Lehrkräfte in der </w:t>
            </w:r>
          </w:p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Klasse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96" w:after="96"/>
        <w:rPr>
          <w:sz w:val="20"/>
        </w:rPr>
      </w:pPr>
      <w:r>
        <w:rPr>
          <w:sz w:val="20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1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Konfessi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Geschlecht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 xml:space="preserve">männl. </w:t>
            </w: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   weibl. </w:t>
            </w:r>
            <w:r>
              <w:rPr>
                <w:rFonts w:cs="Menlo Bold" w:ascii="Menlo Bold" w:hAnsi="Menlo Bold"/>
              </w:rPr>
              <w:t>☐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Geschwister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Anzahl: ...........</w:t>
            </w:r>
          </w:p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 xml:space="preserve">Stellung in der Geschwisterreihe: </w:t>
            </w:r>
          </w:p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   2 </w:t>
            </w: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   3 </w:t>
            </w: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   4 </w:t>
            </w: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   5 </w:t>
            </w: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   6 </w:t>
            </w:r>
            <w:r>
              <w:rPr>
                <w:rFonts w:cs="Menlo Bold" w:ascii="Menlo Bold" w:hAnsi="Menlo Bold"/>
              </w:rPr>
              <w:t>☐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Staatsangehörigkeit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0"/>
              </w:rPr>
              <w:t>Mutter: ...............   Vater: ................   Kind: ................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Erstsprach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Zweitsprach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Straß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Wohnort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Telefonnummer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  <w:t>Erziehungsberechtigt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6" w:after="9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3"/>
        <w:gridCol w:w="3146"/>
      </w:tblGrid>
      <w:tr>
        <w:trPr>
          <w:cantSplit w:val="true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Besuch vorschulischer Einrichtungen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ädt. Kindergarten Peterstr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aldorf-KG Sternenwagen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G „Zum Guten Hirten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Menlo Bold" w:ascii="Menlo Bold" w:hAnsi="Menlo Bold"/>
              </w:rPr>
              <w:t>☐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ndergarten Bleichenpfad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Menlo Bold" w:ascii="Menlo Bold" w:hAnsi="Menlo Bold"/>
              </w:rPr>
              <w:t>☐</w:t>
            </w:r>
          </w:p>
        </w:tc>
      </w:tr>
      <w:tr>
        <w:trPr>
          <w:cantSplit w:val="true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Feststellung des Sprachstandes vor der Einschulung</w:t>
            </w:r>
            <w:r>
              <w:rPr/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eine Sprachfördermaßnahme</w:t>
            </w:r>
          </w:p>
          <w:p>
            <w:pPr>
              <w:pStyle w:val="Normal"/>
              <w:spacing w:before="0" w:after="40"/>
              <w:rPr>
                <w:sz w:val="8"/>
              </w:rPr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rachförderunterricht vor der Einschulung</w:t>
            </w:r>
          </w:p>
        </w:tc>
      </w:tr>
      <w:tr>
        <w:trPr>
          <w:cantSplit w:val="true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urückstellung – Schulkindergarten</w:t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orzeitige Einschulung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chuleingangsuntersuchung</w:t>
            </w:r>
            <w:r>
              <w:rPr/>
              <w:t>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chulfähig       </w:t>
            </w: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eingeschränkt schulfähig       </w:t>
            </w: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nicht schulfähig</w:t>
            </w:r>
          </w:p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Benötigt Förderung im Bereich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örperliche Entwicklung       </w:t>
            </w: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Grobmotorik / Körperkoordination       </w:t>
            </w: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Fein- / Visumotorik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isuelle Wahrnehmungsfähigkeit       </w:t>
            </w: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Mengenerfassung       </w:t>
            </w: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Sprach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uditive Wahrnehmung       </w:t>
            </w: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Konzentration und Ausdauer      </w:t>
            </w: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psychosoziale Entwicklung / emotionale Reife</w:t>
            </w:r>
          </w:p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Schulärztlich empfohlene Maßnahmen: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ufnahme in die Grundschule   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fnahme in den Schulkindergarten</w:t>
            </w:r>
          </w:p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Bemerkungen:</w:t>
            </w:r>
          </w:p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Lerndokumentation des abgebenden Kindergartens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Besonderheiten des Kindes</w:t>
            </w:r>
            <w:r>
              <w:rPr/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edizinische Diagnosen, notwendige Medikamente, Hilfsmittel, Allergien, besondere Ernährungsgewohnheiten)</w:t>
            </w:r>
          </w:p>
          <w:p>
            <w:pPr>
              <w:pStyle w:val="Normal"/>
              <w:spacing w:before="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or der Einschulung durchgeführte Maßnahmen</w:t>
            </w:r>
            <w:r>
              <w:rPr/>
              <w:t>: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sz w:val="16"/>
              </w:rPr>
              <w:t>(Ergotherapie, Logopädie, Psychomotorik, …)</w:t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7"/>
        <w:spacing w:before="120" w:after="80"/>
        <w:rPr>
          <w:sz w:val="24"/>
          <w:szCs w:val="24"/>
        </w:rPr>
      </w:pPr>
      <w:r>
        <w:rPr>
          <w:sz w:val="24"/>
          <w:szCs w:val="24"/>
        </w:rPr>
        <w:t>Lernvoraussetzungsbereich:</w:t>
      </w:r>
    </w:p>
    <w:p>
      <w:pPr>
        <w:pStyle w:val="Heading6"/>
        <w:spacing w:before="40" w:after="40"/>
        <w:rPr/>
      </w:pPr>
      <w:r>
        <w:rPr>
          <w:b w:val="false"/>
          <w:sz w:val="16"/>
        </w:rPr>
        <w:t>(In Anlehnung an: Ostermann, Annette, Lernvoraussetzungen von Schulanfängern, Horneburg 2009</w:t>
      </w:r>
      <w:r>
        <w:rPr/>
        <w:t>)</w:t>
      </w:r>
    </w:p>
    <w:tbl>
      <w:tblPr>
        <w:tblW w:w="9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1089"/>
        <w:gridCol w:w="1089"/>
        <w:gridCol w:w="1089"/>
        <w:gridCol w:w="1069"/>
        <w:gridCol w:w="20"/>
      </w:tblGrid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Groß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rde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darf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Förde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darf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Weitere Beob-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achtungen erforderlich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Ke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onder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rder-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bedarf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obmotorik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Vestibuläre Wahrnehmung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örperkoordinatio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ilateralität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lungsplanung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einmotorik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ge-Hand-Koordinatio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isuelle Wahrnehmung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kustische Wahrnehmung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onologische Bewusstheit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ogisches Denken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engeninvarianz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 w:val="20"/>
              </w:rPr>
              <w:t>☐</w:t>
            </w:r>
          </w:p>
        </w:tc>
      </w:tr>
      <w:tr>
        <w:trPr>
          <w:trHeight w:val="808" w:hRule="atLeast"/>
          <w:cantSplit w:val="true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Zusätzliche Beobachtungen: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Empfohlene Fördermaßnahmen:</w:t>
            </w:r>
          </w:p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>Förderung außerhalb der Schule empfohlen</w:t>
      </w:r>
      <w:r>
        <w:rPr>
          <w:b/>
          <w:sz w:val="28"/>
          <w:szCs w:val="28"/>
        </w:rPr>
        <w:t>:</w:t>
      </w:r>
    </w:p>
    <w:p>
      <w:pPr>
        <w:pStyle w:val="Normal"/>
        <w:spacing w:before="40" w:after="40"/>
        <w:rPr/>
      </w:pPr>
      <w:r>
        <w:rPr/>
        <w:t>(Datum des Elterngesprächs angeben)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51"/>
        <w:gridCol w:w="1951"/>
        <w:gridCol w:w="1951"/>
        <w:gridCol w:w="1952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Diagnose</w:t>
            </w:r>
            <w:r>
              <w:rPr>
                <w:sz w:val="20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Kinderarzt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genarzt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  <w:szCs w:val="24"/>
              </w:rPr>
              <w:t>☐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Hals-Nasen-Ohren-Arzt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zialpädiatr. Zentrum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Therapie</w:t>
            </w:r>
            <w:r>
              <w:rPr>
                <w:sz w:val="20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rgotherapi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totherapie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sychotherapi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hschule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sychomotorik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rankengymnastik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örtrainin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ogopädie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Häusl. Förderung</w:t>
            </w:r>
            <w:r>
              <w:rPr>
                <w:sz w:val="18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ortarten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sik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beitsplatz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ithilfe im Haushalt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iele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enlo Bold" w:ascii="Menlo Bold" w:hAnsi="Menlo Bold"/>
              </w:rPr>
              <w:t>☐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ernsehkonsum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stiges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</w:rPr>
              <w:t>☐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</w:rPr>
              <w:t>☐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</w:rPr>
              <w:t>☐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Menlo Bold" w:ascii="Menlo Bold" w:hAnsi="Menlo Bold"/>
              </w:rPr>
              <w:t>☐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ßerschulische Förderung: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l. 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chulische Fördermaßnahmen</w:t>
      </w:r>
      <w:r>
        <w:rPr/>
        <w:t>:  siehe Seite 8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Cs w:val="24"/>
              </w:rPr>
              <w:t>Interessen, Fähigkeiten, Fertigkeiten:</w:t>
            </w:r>
          </w:p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l. 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 das Fußgängerdiplom erworb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hat die theoretische und praktische Radfahrprüfung bestand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 das Zeugnis für Frühschwimmer (Seepferdchen) erworb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t. Jugendschwimmabzeichen in Bronze (B) - Silber (S) - Gold (G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 an der Mathematik-Olympiade – Runde: 1 – 2 – 3 - teilgenomm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8"/>
                <w:szCs w:val="18"/>
              </w:rPr>
              <w:t>hat an dem Känguru-Mathematikwettbewerb teilgenomm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at an dem Wettbewerb Swim &amp; Run teilgenomm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reichert den Unterricht durch sachbezogene Beiträ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gt Einfallsreichtum u. Geschick beim Zeichnen und Mal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eigt Interesse an religiösen Frag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eigt Freude am Unterricht in 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iest ger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20"/>
              </w:rPr>
              <w:t>lernt in der Freizeit 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rainiert in der Freizeit 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69"/>
      </w:tblGrid>
      <w:tr>
        <w:trPr/>
        <w:tc>
          <w:tcPr>
            <w:tcW w:w="9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beitsgemeinschaften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l.     Hj.    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.     Hj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.     Hj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.     Hj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423"/>
        <w:gridCol w:w="423"/>
        <w:gridCol w:w="420"/>
        <w:gridCol w:w="423"/>
        <w:gridCol w:w="420"/>
        <w:gridCol w:w="423"/>
      </w:tblGrid>
      <w:tr>
        <w:trPr/>
        <w:tc>
          <w:tcPr>
            <w:tcW w:w="6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b/>
                <w:szCs w:val="24"/>
              </w:rPr>
              <w:t xml:space="preserve">Deutsch Klasse 1/2: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∙ </w:t>
            </w:r>
            <w:r>
              <w:rPr>
                <w:sz w:val="16"/>
                <w:szCs w:val="16"/>
              </w:rPr>
              <w:t>nicht erreicht       /  teilweise erreicht        X erreicht         oder Ziffer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Kl. 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Sprechen und Zuhören 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rsteht Arbeitsaufträge und kann sie umsetz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ört anderen verstehend z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spricht deutlich (Betonung, Lautstärke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rzählt verständlich und sachgerech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pricht grammatisch richti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rfügt über einen differenzierten Wortschat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 xml:space="preserve">Schreiben </w:t>
            </w:r>
            <w:r>
              <w:rPr>
                <w:sz w:val="20"/>
              </w:rPr>
              <w:t>(Schreibfertigkeiten - Richtig schreiben – Texte verfassen)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ält beim Schreiben die Linien ei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chreibt gut lesbar Druckschrift (1) – Schreibschrift (2) – beide Schriften (3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estaltet Texte zweckmäßig und übersichtlic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chreibt zu Lauten den dazugehörigen Buchstaben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chreibt lautgetreu Wörter (1) – Sätze (2) – kurze Texte (3) – lange Texte (4)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achtet die Wortgrenz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chreibt Häufigkeitswörter richtig – viele (1) – alle (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chreibt nach Ansage Wörter (1) – Sätze (2) – Texte (3)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chreibt Texte fehlerfrei oder mit wenigen Fehlern ab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wendet Rechtschreibregeln an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verfasst kurze Texte verständlich zu vorgegebenen Schreibanläss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Lesen – mit Medien und Texten umgehen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nnt zu Buchstaben den dazugehörigen Lau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iest Silben (1) – Wörter (2) – Sätze (3) – kurze Texte (4) – lange Texte (5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iest Texte flüssig vor – kurze (1) – lange (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iest sinngestaltend vor – geübten Text (1) – ungeübten Text (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erfasst Inhalte durch stilles Lesen und beantwortet Fragen zum Text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ibt Inhalte des Gelesenen wied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iest aus selbstgewählten Texten und Büchern v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ennt zu Buchstaben den dazugehörigen Lau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Sprache und Sprachgebrauch untersuchen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unterscheidet Laut / Silbe / Wort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nterscheidet Wortarten (Nomen, Verb, Adjektiv, Artikel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etzt eingeführte Satzschlusszeichen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423"/>
        <w:gridCol w:w="423"/>
        <w:gridCol w:w="420"/>
        <w:gridCol w:w="423"/>
        <w:gridCol w:w="420"/>
        <w:gridCol w:w="423"/>
      </w:tblGrid>
      <w:tr>
        <w:trPr/>
        <w:tc>
          <w:tcPr>
            <w:tcW w:w="6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b/>
                <w:szCs w:val="24"/>
              </w:rPr>
              <w:t xml:space="preserve">Mathematik Klasse 1/2: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∙ </w:t>
            </w:r>
            <w:r>
              <w:rPr>
                <w:sz w:val="16"/>
                <w:szCs w:val="16"/>
              </w:rPr>
              <w:t>nicht erreicht       /  teilweise erreicht        X erreicht         oder Ziffer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Kl. 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Zahlen und Operationen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zählt im Zahlenraum bis 20 schnell und sicher vor- und rückwärts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verfügt über eine sichere Orientierung im Zahlenraum bis 10 (1) – bis 20 (2) – bis 100 (3)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eiß alle Zerlegungen aller Zahlen bis 10 auswendi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eiß alle Aufgaben zum Verdoppeln und Halbieren im ZR bis 20 auswendi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eiß alle Aufgaben des kleinen Einspluseins im ZR bis 10 auswendi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weiß alle Aufgaben des kleinen Einsminuseins im ZR bis 10 auswendi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n Additions- und Subtraktionsaufg. des Typs ZE±E im ZR bis 20 mit Hilfe von Analogien lös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n alle Additionsaufg. mit Zehnerüberschreitung im ZR bis 20 mit Hilfe operativer Strategien lös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6"/>
                <w:highlight w:val="yellow"/>
              </w:rPr>
            </w:pPr>
            <w:r>
              <w:rPr>
                <w:sz w:val="20"/>
                <w:szCs w:val="16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n alle Subtraktionsaufg. mit Zehnerüberschreit. im ZR bis 20 mit Hilfe operativer Strategien lös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n Aufgaben des Typs ZE ± E im ZR bis 100 mit (1) - ohne (2) Hilfsmittel lös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kann Aufgaben des Typs ZE ± ZE im ZR bis 100 mit (1) - ohne (2) Hilfsmittel lös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eiß die Kernaufgaben des kleinen 1x1 (1) – alle Aufgaben (2) auswendi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eiß die Kernaufgaben des kleinen 1:1 (1) – alle Aufgaben (2) auswendi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öst Sachaufgaben – einfache (1) – schwierige (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Größen und Messen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misst Strecken und zeichnet Strecken vorgegebener Länge korrekt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iest Uhrzeiten a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ennt die Grundeinheiten der Größenbereiche Geld, Längen und Zeitspann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isst, vergleicht und ordnet Größen (Geld, Längen, Zeitspannen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utzt Stützpunktvorstellungen beim Schätzen von Größen </w:t>
            </w:r>
            <w:r>
              <w:rPr>
                <w:sz w:val="16"/>
                <w:szCs w:val="16"/>
              </w:rPr>
              <w:t>(z.B. 10cm = Handbreite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Raum und Form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erkennt und beschreibt Raum-Lagebeziehungen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nnt und erkennt ebene Figuren (1) – geometrische Körper (2) – Figuren u. Körper (3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rmittelt den Flächeninhalt einer Figur durch Ausleg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ntersucht einfache Figuren hinsichtlich ihrer Achsensymmetri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Muster und Strukturen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nnt zu einem Punkt auf der Hundertertafel die richtige Zahl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üllt einen gezeigten Ausschnitt aus der Hundertertafel au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etzt arithmetische und geometrische Folgen for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liest Werte in einer Tabelle ab (1) –  trägt sie ein (2) – kann beides (3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Daten und Zufall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mmelt Daten und stellt sie übersichtlich da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schreibt Eintrittswahrscheinlichkeiten zufälliger Ereignisse und vergleicht si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423"/>
        <w:gridCol w:w="423"/>
        <w:gridCol w:w="420"/>
        <w:gridCol w:w="423"/>
        <w:gridCol w:w="420"/>
        <w:gridCol w:w="423"/>
      </w:tblGrid>
      <w:tr>
        <w:trPr/>
        <w:tc>
          <w:tcPr>
            <w:tcW w:w="67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/>
                <w:szCs w:val="24"/>
              </w:rPr>
              <w:t>Deutsch Klasse 3/4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 xml:space="preserve">∙ </w:t>
            </w:r>
            <w:r>
              <w:rPr>
                <w:sz w:val="16"/>
                <w:szCs w:val="16"/>
              </w:rPr>
              <w:t xml:space="preserve">nicht erreicht       /  teilweise erreicht        X erreicht        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Kl. 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Sprechen und Zuhören 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ält Gesprächsregeln ei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äußert eine eigene Meinung und vertritt diese sachangemessen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rägt mündlich Geschichten und Ereignisse v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pricht grammatisch richti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rfügt über einen differenzierten Wortschat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 xml:space="preserve">Schreiben </w:t>
            </w:r>
            <w:r>
              <w:rPr>
                <w:sz w:val="20"/>
              </w:rPr>
              <w:t>(Schreibfertigkeiten - Richtig schreiben – Texte verfassen)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chreibt in einer formklaren, gut lesbaren Schrif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estaltet Texte übersichtlich und strukturier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herrscht die Großschreibung von Nom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rwendet die Satzschlusszeichen richti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rwendet Zeichen der wörtlichen Rede bei vorangestelltem Begleitsat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chreibt Texte fehlerfrei oder mit wenigen Fehlern a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chreibt Texte nach Ansage orthografisch richti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utzt das Wörterbuch und beherrscht Nachschlagetechnik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ennt Rechtschreibstrategien und wendet sie 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utzt Gelegenheiten zum freien Schreiben und schreibt verständliche Text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beachtet beim Verfassen von Texten die Schreibaufgab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utzt die bereits erarbeiteten Kriterien und Hilfen zur Textgestaltun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überarbeitet selbstständig eigene Texte und nutzt Schreibhinweis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Lesen – mit Medien und Texten umgehen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iest geübte und ungeübte Texte flüssig, betont und sinngestaltend v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ntnimmt Texten gezielt Informationen und gibt Inhalt zusammenfassend wied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lärt Verständnisschwierigkeiten bei Text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ergleicht und untersucht literarische Text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ählt ein Kinderbuch aus und stellt es v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ntnimmt Karten, Tabellen, Grafiken Information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liest einen selbst gewählten Text hörerwirksam v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utzt Bücherei und PC kompetent (zielorientiert und strukturiert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endet Verfahren der Texterschließung 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ennt und erkennt Textsorten, Textmerkmale und Textstrukturmerkma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Sprache und Sprachgebrauch untersuchen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unterscheidet Wortarten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ennt die Zeitformen von Verben (Präsens, Perfekt, Präteritum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ennt Pronomen und setzt sie richtig ei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bestimmt Subjekt, Prädikat und Objekt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40"/>
        <w:rPr>
          <w:sz w:val="20"/>
        </w:rPr>
      </w:pPr>
      <w:r>
        <w:rPr>
          <w:sz w:val="2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423"/>
        <w:gridCol w:w="423"/>
        <w:gridCol w:w="420"/>
        <w:gridCol w:w="423"/>
        <w:gridCol w:w="420"/>
        <w:gridCol w:w="423"/>
      </w:tblGrid>
      <w:tr>
        <w:trPr/>
        <w:tc>
          <w:tcPr>
            <w:tcW w:w="67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b/>
                <w:szCs w:val="24"/>
              </w:rPr>
              <w:t xml:space="preserve">Mathematik Klasse 3/4: </w:t>
            </w:r>
          </w:p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∙ </w:t>
            </w:r>
            <w:r>
              <w:rPr>
                <w:sz w:val="16"/>
                <w:szCs w:val="16"/>
              </w:rPr>
              <w:t>nicht erreicht       /  teilweise erreicht        X erreicht         oder Ziffer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Kl. 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Zahlen und Operationen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Zahlverständnis bis 100 (1) – 1000 (2) – 1 000 000 (3) ist gesicher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undet und überschlägt Zahl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herrscht die halbschriftlichen Verfahren beim Addieren und Subtrahier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herrscht die halbschriftlichen Verfahren beim Multiplizieren und Dividier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herrscht das kleine 1x1 (1) – das kleine 1:1 (2) – beides (3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herrscht die schriftl. Addition mit einem Summanden (1) – mit mehreren Summanden (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herrscht die schriftl. Subtraktion mit einem Subtrahend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errscht die schriftl. Multiplikation mit einem Faktor (1) – mit mehreren Faktoren (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herrscht die schriftl. Division mit einstelligem Diviso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üft Ergebnisse durch Überschlagen, Runden, halbschriftl. Rechnen oder Umkehraufgab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indet, erklärt und korrigiert Rechenfehl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ennt und benutzt mathematische Fachbegriffe und Zeich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öst Sachaufgaben – einfache (1) – schwierige (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Größen und Messen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ann mit Geldbeträgen umgeh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ennt die Uhr und kann Zeitspannen berechn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ann mit Längenmaßen umgeh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ann mit Gewichten umgeh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utzt Stützpunktvorstellungen beim Schätzen von Größen </w:t>
            </w:r>
            <w:r>
              <w:rPr>
                <w:sz w:val="16"/>
                <w:szCs w:val="16"/>
              </w:rPr>
              <w:t>(z.B. 10cm = Handbreite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Raum und Form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aut oder faltet nach mündlichen, schriftlichen oder zeichnerischen Vorgab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ennt die geometrischen Formen / Körper und benennt sie mit Fachbegriff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fertigt Zeichnungen mit Geodreieck sauber und sorgfältig an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rmittelt Flächeninhalte durch Zerlegen und Auslegen mit Einheitsquadrat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rwendet die Begriffe Umfang und Flächeninhalt sachgerech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ermittelt Rauminhalte mit Einheitswürfeln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rkennt Symmetrieachsen in regelmäßigen Figuren (z. B. Quadrate, Sterne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ter und Strukturen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etzt eine Zahlenfolge oder strukturierte Aufgabenreihe for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ann eine Tabelle zu einer proportionalen Zuordnung ausfüll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öst einfache Sachaufgaben zu proportionalen Zuordnung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Daten und Zufall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iest in Tabellen und Diagrammen dargestellte Daten a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stellt Daten in Tabellen und Diagrammen da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schreibt Eintrittswahrscheinlichkeiten zufälliger Ereignisse und vergleicht si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gründet Eintrittswahrscheinlichkeit verschiedener Ereigniss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423"/>
        <w:gridCol w:w="423"/>
        <w:gridCol w:w="420"/>
        <w:gridCol w:w="423"/>
        <w:gridCol w:w="420"/>
        <w:gridCol w:w="423"/>
      </w:tblGrid>
      <w:tr>
        <w:trPr/>
        <w:tc>
          <w:tcPr>
            <w:tcW w:w="6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b/>
                <w:szCs w:val="24"/>
              </w:rPr>
              <w:t xml:space="preserve">Englisch Klasse 3/4: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 xml:space="preserve">∙ </w:t>
            </w:r>
            <w:r>
              <w:rPr>
                <w:sz w:val="16"/>
                <w:szCs w:val="16"/>
              </w:rPr>
              <w:t xml:space="preserve">nicht erreicht       /  teilweise erreicht        X erreicht        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Kl. 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ässt sich auf Einsprachigkeit ei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rsteht einfache Anweisung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rsteht persönliche Fragen und beantwortet si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rfasst kurze gesprochene Texte (Gestik, Mimik, Bilder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rdnet einem Wort ein Bild z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pricht Lautmuster richtig mit und nac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nennt Gegenstände, Bilder und Aktion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endet gelernte Redemittel 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ormuliert eigenständig Mitteilungen und Frag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rdnet das Klangbild einem bekannten Schriftbild zu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chreibt Wörter und kurze Sätze sicher a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eschriftet selbstständig anhand einer Vorlage Bild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7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99"/>
        <w:gridCol w:w="456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/>
        <w:tc>
          <w:tcPr>
            <w:tcW w:w="4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beits- und Sozialverhalten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l. 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 Stärke       o  nicht auffällig       !  Unterstützungsbedar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sverhalte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eistungsbereitschaf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itarbe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iel- und Ergebnisorientieru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ooperationsfähigke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elbstständigke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orgfalt und Ausdau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rlässlichke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Sozialverhalte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eflexionsfähigke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onfliktfähigke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reinbaren und Einhalten von Regeln, Fairnes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ilfsbereitschaft und Achtung ander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Übernahme von Verantwortu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itgestaltung des Gemeinschaftslebe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0"/>
        </w:rPr>
        <w:t>Zeugnisbemerkung</w:t>
      </w:r>
      <w:r>
        <w:rPr/>
        <w:t>: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7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s Arbeitsverhalten 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s Sozialverhalten 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40"/>
        <w:rPr>
          <w:sz w:val="18"/>
        </w:rPr>
      </w:pPr>
      <w:r>
        <w:rPr>
          <w:sz w:val="18"/>
        </w:rPr>
        <w:t xml:space="preserve">Das Arbeitsverhalten / Das Sozialverhalten   …  </w:t>
      </w:r>
    </w:p>
    <w:p>
      <w:pPr>
        <w:pStyle w:val="Normal"/>
        <w:spacing w:before="40" w:after="40"/>
        <w:rPr>
          <w:sz w:val="18"/>
        </w:rPr>
      </w:pPr>
      <w:r>
        <w:rPr>
          <w:sz w:val="18"/>
        </w:rPr>
        <w:t>verdient besondere Anerkennung (A)     entspricht den Erwartungen in vollem Umfang (B)     entspricht den Erwartungen (C)    entspricht den Erwartungen mit Einschränkungen (D)     entspricht nicht den Erwartungen (E)</w:t>
      </w:r>
    </w:p>
    <w:p>
      <w:pPr>
        <w:pStyle w:val="Beschriftung"/>
        <w:spacing w:before="0" w:after="40"/>
        <w:rPr>
          <w:b w:val="false"/>
          <w:b w:val="false"/>
          <w:sz w:val="16"/>
        </w:rPr>
      </w:pPr>
      <w:r>
        <w:rPr>
          <w:b w:val="false"/>
          <w:sz w:val="16"/>
        </w:rPr>
        <w:t>(Vgl.: Zeugnisse an den allgemein bildenden Schulen, RdErl. d. MK v. 24.5.2004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8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ulische Förderung: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l. 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Lernvoraussetzungsberei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rbeits- und Sozialverhalt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klasseninterne Förderung Mathemati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lasseninterne Förderung Deuts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lasseninterne Förderung Englis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onderpädagogische Förderung Mathemati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onderpädagogische Förderung Deuts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ilfen im Sinne eines Nachteilsausgleichs in 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weichungen von den üblichen Bewertungsregelungen in ..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eutsch als Zweitsprache (DaZ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örderung besonderer Begabung in ..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ausaufgabenhilf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908"/>
        <w:gridCol w:w="908"/>
        <w:gridCol w:w="908"/>
        <w:gridCol w:w="908"/>
        <w:gridCol w:w="908"/>
      </w:tblGrid>
      <w:tr>
        <w:trPr/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Cs w:val="24"/>
              </w:rPr>
              <w:t>Fehlzeiten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l.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. und 2. Halbjah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von unentschuldig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60" w:after="80"/>
        <w:rPr/>
      </w:pPr>
      <w:r>
        <w:rPr>
          <w:b/>
          <w:szCs w:val="24"/>
        </w:rPr>
        <w:t>Empfohlene Schulform</w:t>
      </w:r>
      <w:r>
        <w:rPr>
          <w:szCs w:val="24"/>
        </w:rPr>
        <w:t>: ( ) Hauptschule     ( ) Realschule     ( ) Gymnasium     ( ) Förderschule</w:t>
      </w:r>
    </w:p>
    <w:sectPr>
      <w:footerReference w:type="default" r:id="rId4"/>
      <w:footerReference w:type="first" r:id="rId5"/>
      <w:type w:val="nextPage"/>
      <w:pgSz w:w="11906" w:h="16838"/>
      <w:pgMar w:left="1418" w:right="119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"/>
      <w:outlineLvl w:val="6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DokumentstrukturZeichen">
    <w:name w:val="Dokumentstruktur Zeichen"/>
    <w:qFormat/>
    <w:rPr>
      <w:rFonts w:ascii="Lucida Grande" w:hAnsi="Lucida Grande" w:cs="Lucida Grande"/>
      <w:sz w:val="24"/>
      <w:szCs w:val="24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Lucida Grande" w:hAnsi="Lucida Grande" w:cs="Lucida Grande"/>
      <w:szCs w:val="24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-schlossplatz@t-online.d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26:00Z</dcterms:created>
  <dc:creator>Ute Krah</dc:creator>
  <dc:description/>
  <cp:keywords/>
  <dc:language>en-US</dc:language>
  <cp:lastModifiedBy>Ute Krah</cp:lastModifiedBy>
  <cp:lastPrinted>2011-05-01T14:07:00Z</cp:lastPrinted>
  <dcterms:modified xsi:type="dcterms:W3CDTF">2012-03-21T17:26:00Z</dcterms:modified>
  <cp:revision>2</cp:revision>
  <dc:subject/>
  <dc:title> </dc:title>
</cp:coreProperties>
</file>