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szCs w:val="28"/>
        </w:rPr>
      </w:pPr>
      <w:r>
        <w:rPr>
          <w:rFonts w:cs="Comic Sans MS" w:ascii="Comic Sans MS" w:hAnsi="Comic Sans MS"/>
          <w:sz w:val="28"/>
          <w:szCs w:val="28"/>
        </w:rPr>
        <w:t>Was Grundschülerinnen und Grundschüler am Ende der Klasse 4 können sollten:</w:t>
      </w:r>
    </w:p>
    <w:tbl>
      <w:tblPr>
        <w:tblW w:w="9608" w:type="dxa"/>
        <w:jc w:val="left"/>
        <w:tblInd w:w="-113" w:type="dxa"/>
        <w:tblLayout w:type="fixed"/>
        <w:tblCellMar>
          <w:top w:w="0" w:type="dxa"/>
          <w:left w:w="108" w:type="dxa"/>
          <w:bottom w:w="0" w:type="dxa"/>
          <w:right w:w="108" w:type="dxa"/>
        </w:tblCellMar>
      </w:tblPr>
      <w:tblGrid>
        <w:gridCol w:w="4804"/>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Elementare</w:t>
            </w:r>
          </w:p>
          <w:p>
            <w:pPr>
              <w:pStyle w:val="Normal"/>
              <w:rPr/>
            </w:pPr>
            <w:r>
              <w:rPr>
                <w:rFonts w:cs="Comic Sans MS" w:ascii="Comic Sans MS" w:hAnsi="Comic Sans MS"/>
                <w:b/>
                <w:sz w:val="24"/>
              </w:rPr>
              <w:t>Lern- und Arbeitstechnik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Elementare</w:t>
            </w:r>
          </w:p>
          <w:p>
            <w:pPr>
              <w:pStyle w:val="Normal"/>
              <w:rPr>
                <w:rFonts w:ascii="Comic Sans MS" w:hAnsi="Comic Sans MS" w:cs="Comic Sans MS"/>
                <w:b/>
                <w:b/>
                <w:sz w:val="24"/>
              </w:rPr>
            </w:pPr>
            <w:r>
              <w:rPr>
                <w:rFonts w:cs="Comic Sans MS" w:ascii="Comic Sans MS" w:hAnsi="Comic Sans MS"/>
                <w:b/>
                <w:sz w:val="24"/>
              </w:rPr>
              <w:t>Gesprächs- und Kooperationsmethod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usschneiden, Falten, Kleben, etc.</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ängige Melderegeln beacht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t Lineal arbeiten/unterstreich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hörtes wiedergeben könn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eftseiten übersichtlich gestalt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aut und deutlich sprech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rbeitsplatz in Ordnung halt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Zusammenhängend erzähl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rbeitsmaterial sorgsam nutz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Vollständige Sätze verwend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ausaufgabenheft o-ä. genau führ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achlich zutreffend bericht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t einem Inhaltsverzeichnis umgeh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ach Satzmustern sprech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rbeitsanweisungen versteh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inen kleinen Vortrag halt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rbeitsanweisungen umsetz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Überzeugend argumentier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 Büchern gezielt nachschlag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igene Meinungen begründ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esentliches finden/markier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tschüler gezielt befrag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suchte Fakten rasch erles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m Stuhlkreis aktiv mitmach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infache „Eselsbrücken“ bau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as Wort gezielt weitergeb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iktogramme/Bilder anfertig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e Gesprächsleitung übernehm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egriffe/Bilder gezielt zuordn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e Gesprächspartner anschau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assende Überschriften find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ndere Schüler ausreden lass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Kerninformationen herausfilter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ähe im Doppelkreis aushalt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abellen/Schaubilder zeichn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artner zum Reden ermutig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dächtnislandkarten erstell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ei Bedarf gezielt nachfrag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chlüsselbegriffe markier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eim gestellten Thema bleib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assende Stichwörter notier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Über Sprechangst offen red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rukturen bilden und ggf. zeichn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ußenseiter“ mit einbezieh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ragen zum Lernstoff entwickel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gelverstöße offen ansprech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rage-Antwort-Karten erstell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as Losverfahren akzeptier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t einer Lernkartei gezielt arbeit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en Gruppenmitgliedern helf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lakate und Folien gestalt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ndere Ideen/Vorschläge zulass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infache Gliederungen erstell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uf zügige Gruppenarbeit acht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ach Stichworten Texte schreib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e Arbeit in der Gruppe aufteil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rbeitszeit geschickt einteil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e bekannten Rollen akzeptier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Zielstrebig planen und arbeit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ls „Regelbeobachter“ fungier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e Bibliothek der Schule nutz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lbst)kritisch Feedback geb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Versuchs-) Ablauf protokollier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m Konfliktfall geschickt vermittel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hrer(kurz)vortrag mitschreib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rgebnisse kooperativ präsentiere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Zu einem Wahlthema ein Kurzreferat anfertige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eamfähigkeit nach Bedarf bewerten</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etc.</w:t>
            </w:r>
          </w:p>
        </w:tc>
      </w:tr>
    </w:tbl>
    <w:p>
      <w:pPr>
        <w:pStyle w:val="Normal"/>
        <w:rPr>
          <w:rFonts w:ascii="Comic Sans MS" w:hAnsi="Comic Sans MS" w:cs="Comic Sans MS"/>
          <w:sz w:val="24"/>
        </w:rPr>
      </w:pPr>
      <w:r>
        <w:rPr>
          <w:rFonts w:cs="Comic Sans MS" w:ascii="Comic Sans MS" w:hAnsi="Comic Sans MS"/>
          <w:sz w:val="24"/>
        </w:rPr>
        <w:t>© Dr. H. Klippert 2003</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4539615" cy="688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39615" cy="6882765"/>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reh- und Angelpunkt der angestrebten neuen Lernkultur ist das eigenverant-wortliche Arbeiten und Lernen der Kinder, kurz &gt;EVA&lt; genannt. Untermauert wird diese „EVA-Kultur“ durch Methoden-, Kommunikations- und Teamschulu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Unter Methodenschulung wird verstanden, dass die Schülerinnen und Schüler in vielfältiger Weise Gelegenheit erhalten, elementare Fähigkeiten und Fertigkeiten im methodischen, kommunikativen und kooperativen Bereich einzuüben und durchdacht anzuwenden. Es geht also nicht nur um das „Lernen lernen“, wie es von manchen verkürzt interpretiert und eingefordert wird, sondern auch und zugleich darum, dass den Kindern im weitesten Sinne des Wortes Methoden des eigenverantwortlichen Arbeitens und Lernens sowie des freien Redens, Argumentierens, Miteinanderredens und Kooperierens im Tandem wie auch in der Gruppe vermittelt werden. Wie diese Methoden sich näher aufschlüsseln lassen geht aus der obigen Tabelle hervor.</w:t>
      </w:r>
    </w:p>
    <w:p>
      <w:pPr>
        <w:pStyle w:val="Normal"/>
        <w:rPr>
          <w:rFonts w:ascii="Comic Sans MS" w:hAnsi="Comic Sans MS" w:cs="Comic Sans MS"/>
          <w:sz w:val="24"/>
        </w:rPr>
      </w:pPr>
      <w:r>
        <w:rPr>
          <w:rFonts w:cs="Comic Sans MS" w:ascii="Comic Sans MS" w:hAnsi="Comic Sans MS"/>
          <w:sz w:val="24"/>
        </w:rPr>
      </w:r>
    </w:p>
    <w:sectPr>
      <w:headerReference w:type="default" r:id="rId3"/>
      <w:type w:val="nextPage"/>
      <w:pgSz w:w="11906" w:h="16838"/>
      <w:pgMar w:left="1418" w:right="1021" w:gutter="0" w:header="68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 xml:space="preserve">GS Regenbogenschule Stolzenau                                                                                          </w:t>
    </w:r>
    <w:r>
      <w:rPr>
        <w:rFonts w:cs="Comic Sans MS" w:ascii="Comic Sans MS" w:hAnsi="Comic Sans MS"/>
      </w:rPr>
      <w:fldChar w:fldCharType="begin"/>
    </w:r>
    <w:r>
      <w:rPr>
        <w:rFonts w:cs="Comic Sans MS" w:ascii="Comic Sans MS" w:hAnsi="Comic Sans MS"/>
      </w:rPr>
      <w:instrText xml:space="preserve"> DATE \@"dd.MM.yy" </w:instrText>
    </w:r>
    <w:r>
      <w:rPr>
        <w:rFonts w:cs="Comic Sans MS" w:ascii="Comic Sans MS" w:hAnsi="Comic Sans MS"/>
      </w:rPr>
      <w:fldChar w:fldCharType="separate"/>
    </w:r>
    <w:r>
      <w:rPr>
        <w:rFonts w:cs="Comic Sans MS" w:ascii="Comic Sans MS" w:hAnsi="Comic Sans MS"/>
      </w:rPr>
      <w:t>30.07.26</w:t>
    </w:r>
    <w:r>
      <w:rPr>
        <w:rFonts w:cs="Comic Sans MS" w:ascii="Comic Sans MS" w:hAnsi="Comic Sans MS"/>
      </w:rPr>
      <w:fldChar w:fldCharType="end"/>
    </w:r>
  </w:p>
  <w:p>
    <w:pPr>
      <w:pStyle w:val="Header"/>
      <w:rPr>
        <w:rFonts w:ascii="Comic Sans MS" w:hAnsi="Comic Sans MS" w:cs="Comic Sans MS"/>
      </w:rPr>
    </w:pPr>
    <w:r>
      <w:rPr>
        <w:rFonts w:cs="Comic Sans MS" w:ascii="Comic Sans MS" w:hAnsi="Comic Sans MS"/>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09:00Z</dcterms:created>
  <dc:creator>Tielking</dc:creator>
  <dc:description/>
  <cp:keywords/>
  <dc:language>en-US</dc:language>
  <cp:lastModifiedBy>Harald Tielking</cp:lastModifiedBy>
  <cp:lastPrinted>2008-01-24T22:10:00Z</cp:lastPrinted>
  <dcterms:modified xsi:type="dcterms:W3CDTF">2011-04-03T15:48:00Z</dcterms:modified>
  <cp:revision>4</cp:revision>
  <dc:subject/>
  <dc:title>Klippert Grundschulkönnen</dc:title>
</cp:coreProperties>
</file>