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wicklungsbericht (Das Kind beim Ausfüllen des Bogens durch Befragen beteiligen!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8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721"/>
        <w:gridCol w:w="709"/>
        <w:gridCol w:w="10360"/>
      </w:tblGrid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eobachtungsbere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. 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Ein-schr.</w:t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vertiefende Aussag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(in Schlagworten)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ontaktfähigke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uppenfähigke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onfliktverhalt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gelverständn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lbstsicherhe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gierverhalt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bmotori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inmotori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ändigkeit: links / recht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suelle Wahrnehmu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umla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kustische Wahrnehmu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48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721"/>
        <w:gridCol w:w="709"/>
        <w:gridCol w:w="10360"/>
      </w:tblGrid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eobachtungsbere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. 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Ein-schr.</w:t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vertiefende Aussag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(in Schlagworten)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ktile Wahrnehmu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hythmische Wahrnehmu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weisungsverständn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ngenverständn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lbständigke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onzentrationsfähigke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sdau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kfähigke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mweltkenntnis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rach- und Sprechfähigkei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Erstwunsch zum Zusammenbleiben: _____________________________</w:t>
        <w:tab/>
        <w:t>Zweitwunsch: 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______________________________             _____________________________           ____________________________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</w:t>
      </w:r>
      <w:r>
        <w:rPr>
          <w:rFonts w:cs="Comic Sans MS" w:ascii="Comic Sans MS" w:hAnsi="Comic Sans MS"/>
          <w:sz w:val="22"/>
        </w:rPr>
        <w:t>Unterschrift Kind                                             Unterschrift Erzieherin                                Unterschrift Elternteil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68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 xml:space="preserve">Kindertagesstätte: ____________________________________________            Gruppe: _____________________________ </w:t>
    </w:r>
  </w:p>
  <w:p>
    <w:pPr>
      <w:pStyle w:val="Head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  <w:p>
    <w:pPr>
      <w:pStyle w:val="Header"/>
      <w:rPr>
        <w:rFonts w:ascii="Comic Sans MS" w:hAnsi="Comic Sans MS" w:cs="Comic Sans MS"/>
        <w:sz w:val="22"/>
      </w:rPr>
    </w:pPr>
    <w:r>
      <w:rPr>
        <w:rFonts w:eastAsia="Comic Sans MS" w:cs="Comic Sans MS" w:ascii="Comic Sans MS" w:hAnsi="Comic Sans MS"/>
        <w:sz w:val="22"/>
      </w:rPr>
      <w:t xml:space="preserve">  </w:t>
    </w:r>
    <w:r>
      <w:rPr>
        <w:rFonts w:cs="Comic Sans MS" w:ascii="Comic Sans MS" w:hAnsi="Comic Sans MS"/>
        <w:sz w:val="22"/>
      </w:rPr>
      <w:t xml:space="preserve">Name des Kindes: ____________________________________________             Datum: ___________________ </w:t>
    </w:r>
  </w:p>
  <w:p>
    <w:pPr>
      <w:pStyle w:val="Head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52:00Z</dcterms:created>
  <dc:creator>Tielking</dc:creator>
  <dc:description/>
  <cp:keywords/>
  <dc:language>en-US</dc:language>
  <cp:lastModifiedBy> </cp:lastModifiedBy>
  <cp:lastPrinted>2005-04-11T18:04:00Z</cp:lastPrinted>
  <dcterms:modified xsi:type="dcterms:W3CDTF">2009-05-10T13:55:00Z</dcterms:modified>
  <cp:revision>3</cp:revision>
  <dc:subject/>
  <dc:title>Übersicht Entwicklungsbericht</dc:title>
</cp:coreProperties>
</file>