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Grundlagen des Entwicklungsbericht zur Schulfähigkeit</w:t>
      </w:r>
    </w:p>
    <w:p>
      <w:pPr>
        <w:pStyle w:val="Subtitle"/>
        <w:rPr/>
      </w:pPr>
      <w:r>
        <w:rPr/>
        <w:t>Fassung vom 11.04.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559"/>
        <w:gridCol w:w="1582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zial-emotionaler Bere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Teilbereich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Verhalten des Kind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Hinweise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ntaktfähigkeit 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cht häufig andere an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t Material von anderen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t um Rat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tet um etwas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elt gerne mit anderen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dert andere zum Spielen auf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ch zu Erwachsenen vorhand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penfähigkeit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n mit anderen Kindern gemeinsam handeln: erkennt, übernimmt, führt Teilaufgaben dur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n Kompromisse annehmen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zeptiert Vorschläge anderer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lft anderen Kindern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lebt allgemein gestellte Forderungen für sich als verbindlich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fliktverhalten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ält Konflikte au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ägt Konflikte verbal-aggressiv / nicht aggressiv au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ägt Konflikte körperlich aggressiv au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igt Kompromissbereitschaft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iebt Lösung von Konflikten anderen zu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ht Konflikten aus dem Weg,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hält sich passiv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et Konfliktlösungen für sich und andere,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 Austra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ungsfall di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 eintragen!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elverständn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einsichtig, kann Regeln einhalten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ängelt sich nicht vo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ft bei Gesprächen nicht dazwischen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n Bedürfnisse zurückstell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bstsicherheit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kt angstfre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äußert seine Wünsch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hrt sich gegen ungerechtfertigte Anschuldigung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ritt seine Meinungen und Ide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ötigt selten Rückversicherungen von ander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(positiv) durchsetzungsfähig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gierverhalten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interessiert an neuen Dingen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kundet seine Umwelt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llt spontan Frag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torischer Bere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Teilbereic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Beobachtungssituatio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Hinweis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bmotori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ichgewicht bewahren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wegungen koordinieren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ufen, Hüpfen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rfen, Fangen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berspringen von Hindernissen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cieren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pelmann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ttern, Rückwärtsgeh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inmotori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bewegungen steuern und koordinieren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eten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schneiden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ier reißen, falten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len aufreihen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ürme bauen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gerspiele durchführen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fthaltung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ändigkeit links / rechts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n Schleifen bind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htzu-treffend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ichen!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577"/>
        <w:gridCol w:w="1577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hrnehmungsbere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Teilbereich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Beobachtungssitu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Arbeitsmitt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Hinweise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uelle Wahrnehmung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eren nach Farbe, Form, Größ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zzeln mit / ohne Vorlag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bertragung vorgegebener Muster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n im Durcheinander erkenn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umlage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iche Gegenstände entdecken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egelbilder finden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tungswechsel beherrschen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genstände nach Anweisung platzier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ustische Wahrnehmung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äusche erkennen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äusche orten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iche und ungleiche Laute herausfinden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ben heraushören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me find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tschen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tile Wahrnehmung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tend Gegenstände erkennen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tend verschiedene Materialien erkennen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ordnen nach Kriteri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ythmische Wahrnehmung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tschrhythmen nachahme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ngkörper rhythmisch einsetze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ythmische Bewegungen durchführe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ognitiver Bere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Teilbereic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Beobachtungssitu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Arbeitsmitt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Hinweise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weisungsverständnis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ze Aufträge ausführe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ele nach Anweisung spiele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en nach Anweisung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teln nach Anweisung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ungsplanung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genverständnis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gen vergleichen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gen ordnen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zähl- und Aufteilaufgaben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ürfelspiele, Domino, .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fang der Mengenvorstellung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min 1 bis 6)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bständigke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ötigt keine Aufgabenbegleitung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sitzt Handlungsplanung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igt Eigenverantwortung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zentrationsfähigkeit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n legen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n nachzeichnen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derlotto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. B. Memory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. B. Differix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nfolgen fortsetzen,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dauer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ängere Zeit bei einem Spiel/bei einer Aufgabe verweilen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ele, Aufgaben zu Ende führen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er- und Geduldsspiel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kfähigkeit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gabe von Mengen und Formen nach Vorlage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dergabe von kurzen Geschichten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. B. Memory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el „Ich packe meinen Koffer“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m-Spiele,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weltkenntnisse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ienmitglieder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hngegend, eigene Adresse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kaufen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rauchsgegenstände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gemeines Verhalten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keh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. B. Orientieru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 Raum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achverhalt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Teilbereich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Beobachtungssitu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  <w:t>Arbeitsmitt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 w:val="false"/>
              </w:rPr>
            </w:pPr>
            <w:r>
              <w:rPr>
                <w:rFonts w:cs="Comic Sans MS" w:ascii="Comic Sans MS" w:hAnsi="Comic Sans MS"/>
                <w:i/>
                <w:iCs w:val="false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ach- und Sprechfähigkeit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tschatz- und Satzbildung in verschiedenen Situationen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ies Erzählen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nicht sprachauffällig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ttern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mmeln, ...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Bitte alle besonders positiven Ansätze und Eigenschaften im Übersichtsformular unter vertiefende Aussagen einfüg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sz w:val="20"/>
      </w:rPr>
      <w:t xml:space="preserve">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20"/>
      </w:rPr>
      <w:t xml:space="preserve">Seite 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7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</w:rPr>
      <w:t xml:space="preserve"> von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20"/>
      </w:rPr>
      <w:t>Seite 1 v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me des Kindes: _______________________________  Datum: 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indergarten Arche</w:t>
      <w:tab/>
      <w:t>Kindergarten Pusteblume</w:t>
      <w:tab/>
      <w:t>Kinderhaus Rasselbande</w:t>
    </w:r>
  </w:p>
  <w:p>
    <w:pPr>
      <w:pStyle w:val="Header"/>
      <w:rPr/>
    </w:pPr>
    <w:r>
      <w:rPr/>
      <w:t>Sprachheilkindergarten der AWo</w:t>
      <w:tab/>
      <w:t xml:space="preserve">       Regenbogenschule Stolzena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1:00Z</dcterms:created>
  <dc:creator>Harald Tielking</dc:creator>
  <dc:description/>
  <cp:keywords/>
  <dc:language>en-US</dc:language>
  <cp:lastModifiedBy>Harald Tielking</cp:lastModifiedBy>
  <cp:lastPrinted>2005-04-11T18:47:00Z</cp:lastPrinted>
  <dcterms:modified xsi:type="dcterms:W3CDTF">2011-04-03T15:39:00Z</dcterms:modified>
  <cp:revision>4</cp:revision>
  <dc:subject/>
  <dc:title>Kriterien zur Schulfähigkeit Entwicklungsbericht</dc:title>
</cp:coreProperties>
</file>