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3720"/>
      </w:tblGrid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bogenschule Stolzen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begleitbo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is 4. Jahrgang</w:t>
            </w:r>
          </w:p>
        </w:tc>
      </w:tr>
      <w:tr>
        <w:trPr>
          <w:trHeight w:val="23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nnen im Schuljah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verhal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Klasse:</w:t>
      </w:r>
    </w:p>
    <w:tbl>
      <w:tblPr>
        <w:tblW w:w="408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5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bstständigkeit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hr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überwiegend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et noch nicht immer selbstständi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noch zu un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gfalt und Ausdauer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besonders sorgfältig und ausdauer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orgfältig und ausdauer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überwiegend sorgfältig und ausdauer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noch nicht sorgfältig und ausdauernd genu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nicht sorgfältig und nur wenig ausdauer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tempo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hr züg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züg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in der vorgesehenen Zei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langsa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hr langsa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operationsfähigkeit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hr gut mit anderen zusamm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gut mit anderen zusamm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mit anderen zusamm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üht sich, mit anderen zusammenzuarbeit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och nicht mit anderen zusammenarbeit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arbeit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et sehr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überwiegend selbststän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et noch nicht immer selbstständi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t noch nicht selbstständig genu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tragungen:                   X = trifft z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ammengefasste Bewertung (Zeugnisvorschlag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verhalten (A, B, C, D oder E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verdient besondere Anerke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entspricht den Erwartungen in vollem Umf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 entspricht den Erwart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entspricht den Erwartungen mit Einschränk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= entspricht nicht den Erwartung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zialverhalten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Klasse:</w:t>
      </w:r>
    </w:p>
    <w:tbl>
      <w:tblPr>
        <w:tblW w:w="456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1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j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geleinhaltung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lt die Regeln beispielhaft 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lt die Regeln 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lt die Regeln überwiegend 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ält die Regeln noch nicht immer 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lt die Regeln nicht e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Hilfsbereitschaft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grundsätzlich hilfsbere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 meistens hilfsbere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 oft hilfsbere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gelegentlich hilfsbere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nicht hilfsbere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erantwortungsbewusstsein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grundsätzlich Verantwortung in der Grup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meistens Verantwortung in der Grup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oft Verantwortung in der Grup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gelegentlich Verantwortung in der Grup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keine Verantwortung in der Grup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Konfliktfähigkeit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et immer ohne Streit mit anderen zusamm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et meistens ohne Streit mit anderen zusamm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et oft ohne Streit mit anderen zusamm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müht sich mit anderen zusammenzuarbeit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och nicht mit anderen zusammenarbeit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tragungen:                   X = trifft zu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Zusammengefasste Bewertung (Zeugnisvorschlag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verhalten (A, B, C, D oder E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verdient besondere Anerken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= entspricht den Erwartungen in vollem Umf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entspricht den Erwar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entspricht den Erwartungen mit Einschrän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= entspricht nicht den Erwar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merkungen </w:t>
      </w:r>
      <w:r>
        <w:rPr>
          <w:rFonts w:cs="Arial" w:ascii="Arial" w:hAnsi="Arial"/>
          <w:sz w:val="20"/>
          <w:szCs w:val="20"/>
        </w:rPr>
        <w:t>( Verhalten im Fachunterricht, in den Pausen, in Projekten, etc. 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omic Sans MS" w:hAnsi="Comic Sans MS" w:cs="Comic Sans MS"/>
      <w:sz w:val="24"/>
      <w:szCs w:val="24"/>
    </w:rPr>
  </w:style>
  <w:style w:type="character" w:styleId="FuzeileZchn">
    <w:name w:val="Fußzeile Zchn"/>
    <w:basedOn w:val="AbsatzStandardschriftar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8:00Z</dcterms:created>
  <dc:creator> Harald Tielking</dc:creator>
  <dc:description/>
  <cp:keywords/>
  <dc:language>en-US</dc:language>
  <cp:lastModifiedBy>Harald Tielking</cp:lastModifiedBy>
  <cp:lastPrinted>2008-08-24T22:56:00Z</cp:lastPrinted>
  <dcterms:modified xsi:type="dcterms:W3CDTF">2011-04-03T16:17:00Z</dcterms:modified>
  <cp:revision>3</cp:revision>
  <dc:subject/>
  <dc:title>Schülerbegleitbogen AV</dc:title>
</cp:coreProperties>
</file>