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57480"/>
                          <a:chOff x="0" y="0"/>
                          <a:chExt cx="59428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600200"/>
                            <a:ext cx="33166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obmotor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amtkörperkoord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x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dlungsplanung und Handlungsausfüh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inmotor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genmotor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inger-Hand-Geschicklich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Graphomotor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örpersc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342360" cy="571680"/>
                          </a:xfrm>
                          <a:prstGeom prst="down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331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rnausgangslage ermitt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fälliges K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 oder nach der Einschul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0200"/>
                            <a:ext cx="22852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mer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Gangb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verschiedene Gangfo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Einbein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Hüp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m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ingertip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inger-Oppositions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Wechsel Faust-Offene 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chritte/Klats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Diadochinese rechts/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Pantom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allwurf, Ballfang, Ballpr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me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Gegenstand fix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Gegenstand verfol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Perlen auffäd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mit einer Schere schnei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aden aufwickeln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Nachspuren von Straß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iguren ausm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Muster fortset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Mensch, Baum, … zei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me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Zeigen und Benennen v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Körpertei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Rechts-Links- Untersche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Lokalisation taktiler Re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Nachahmungen von Körp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stell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2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65.95pt" coordorigin="0,0" coordsize="9359,13319">
                <v:rect id="shape_0" stroked="f" o:allowincell="f" style="position:absolute;left:0;top:0;width:935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520;width:5222;height:10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obmotor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amtkörperkoord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x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ndlungsplanung und Handlungsausfüh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inmotorik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genmotorik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inger-Hand-Geschicklichkeit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Graphomotorik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örpersch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39;top:1619;width:53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;width:5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rnausgangslage ermittel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fälliges Ki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 oder nach der Einschu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20;width:3598;height:10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mmer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Gangbi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verschiedene Gangfor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Einbeinst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Hüpf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mmer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ingertip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inger-Oppositions-T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Wechsel Faust-Offene H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chritte/Klats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Diadochinese rechts/lin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Pantom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allwurf, Ballfang, Ballprel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mmer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Gegenstand fixi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Gegenstand verfol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Perlen auffädel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mit einer Schere schnei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aden aufwickeln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Nachspuren von Straß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iguren ausma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Muster fortsetz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Mensch, Baum, … zeich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mme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Zeigen und Benennen v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Körpertei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Rechts-Links- Untersche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Lokalisation taktiler Re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Nachahmungen von Körpe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stell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239" to="57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19" to="57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100" to="575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699" to="5759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85090</wp:posOffset>
                </wp:positionV>
                <wp:extent cx="3323590" cy="857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ateralität/Präferenzdominanz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Händigkeit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ateralität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Seitigkeit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ateralintegr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Koordination beider Körperhälft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eichgewichtswahrneh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tatisches Gleich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dynamisches Gleich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  taktil-kinästhetische Wahrneh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4.95pt;mso-wrap-distance-left:9.05pt;mso-wrap-distance-right:9.05pt;mso-wrap-distance-top:0pt;mso-wrap-distance-bottom:0pt;margin-top:6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ateralität/Präferenzdominanz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Händigkeit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ateralität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Seitigkeit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ateralintegr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Koordination beider Körperhälfte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eichgewichtswahrneh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tatisches Gleichgew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dynamisches Gleichgew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---------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.  taktil-kinästhetische Wahrneh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85090</wp:posOffset>
                </wp:positionV>
                <wp:extent cx="22948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genstand aufh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all in einen Behälter wer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Hand: Zeichnen, schreib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sschne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durch eine Klorolle scha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n einem Schlüssello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u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ine Treppe ste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eidhändig Xylofon sch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pringseil spr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beidhändig gleichzeiti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reise zeich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pantomimisch Brustschwim-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tehen mit geschl. Aug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alancieren auf den Zehen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itzen mit geschl. Aug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Einbeinstand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trichgang vor und zurüc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monopedales Hüpf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orwärts-/Rückwärtsgang auf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 Zehenspitz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einen Gegenstand auf dem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pf balancier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uf einem kleinen Trampoli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üpf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Umweltgegenstände ertaste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d benenn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Materialien mit verschied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erflächen sortier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geometrische Figuren nach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r Form sortier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Mengen (bis 9) durch Taste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mittel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wichte unterscheid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uf den Handrücke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zeichnete Formen mit dem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nachzeichn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zwei Finger in der gleiche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ihenfolge selbst antipp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5.7pt;mso-wrap-distance-left:9.05pt;mso-wrap-distance-right:9.05pt;mso-wrap-distance-top:0pt;mso-wrap-distance-bottom:0pt;margin-top:6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genstand aufh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all in einen Behälter wer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Hand: Zeichnen, schreib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sschne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durch eine Klorolle schau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n einem Schlüssello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us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ine Treppe stei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eidhändig Xylofon sch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pringseil spr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beidhändig gleichzeiti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reise zeich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pantomimisch Brustschwim-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5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tehen mit geschl. Aug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alancieren auf den Zehen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itzen mit geschl. Aug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Einbeinstand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trichgang vor und zurück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monopedales Hüpf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orwärts-/Rückwärtsgang auf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 Zehenspitz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einen Gegenstand auf dem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pf balancier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uf einem kleinen Trampoli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üpf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6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Umweltgegenstände ertaste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d benenn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Materialien mit verschied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erflächen sortier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geometrische Figuren nach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r Form sortier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Mengen (bis 9) durch Taste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mittel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wichte unterscheid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uf den Handrücke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ezeichnete Formen mit dem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nger nachzeichn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zwei Finger in der gleichen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ihenfolge selbst antippe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2340" to="57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3274695" cy="835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uomotorische Ko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uelle Wahrneh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Figur-Grund-Wahrneh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Raum-Lage-Wahrneh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Wahrnehmung räumlicher Bezieh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657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uomotorische Koord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uelle Wahrneh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Figur-Grund-Wahrneh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Raum-Lage-Wahrnehm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Wahrnehmung räumlicher Bezieh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28575</wp:posOffset>
                </wp:positionV>
                <wp:extent cx="2294890" cy="835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erlen auffäd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apier fal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geometrische Figu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sschne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uzzle bearb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Figuren ausma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traßen nach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unkte verb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ine Kugel ins Tor ro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Bälle unterschiedli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öße fa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eränderungen an e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ppe wah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Veränderungen an ein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ld wah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Bildausschnitte einem Bi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uord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ineinander gezeichne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genstände erke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ineinander gezeichne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genstände um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Linien mit den Au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fol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versteckte Gegenstän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 einem Bild f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infache Puzzle zusamm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gleiche Figur aus einer Rei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ausf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teilte Bilder zusamm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Figuren mit Legeplätt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ch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leiche Buchstaben / Zah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ke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räumliche Beziehungen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em Raum an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räumliche Beziehungen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em Bild an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unkte verb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ntfernungen schä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Schritte bis zur Tü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7.7pt;mso-wrap-distance-left:9.05pt;mso-wrap-distance-right:9.05pt;mso-wrap-distance-top:0pt;mso-wrap-distance-bottom:0pt;margin-top:2.2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erlen auffäd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apier fal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geometrische Figur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sschne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uzzle bearbei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Figuren ausma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traßen nachfah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unkte verb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ine Kugel ins Tor ro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Bälle unterschiedlic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öße fa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eränderungen an ei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ppe wahrneh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Veränderungen an eine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ld wahrneh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Bildausschnitte einem Bi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uord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ineinander gezeichne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genstände erke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ineinander gezeichne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genstände umfah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Linien mit den Au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fol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versteckte Gegenstän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 einem Bild f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infache Puzzle zusamm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gleiche Figur aus einer Rei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rausf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teilte Bilder zusamm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Figuren mit Legeplättch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chl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leiche Buchstaben / Zah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ke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räumliche Beziehungen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em Raum ang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räumliche Beziehungen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em Bild ang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unkte verb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ntfernungen schä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Schritte bis zur Tü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85090</wp:posOffset>
                </wp:positionV>
                <wp:extent cx="3274695" cy="8538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53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isuelle Differenz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rial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isuelle Seriali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isuelle Glied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isuelle Merkfäh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isuelle Erfassungssp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672.35pt;mso-wrap-distance-left:9.05pt;mso-wrap-distance-right:9.05pt;mso-wrap-distance-top:0pt;mso-wrap-distance-bottom:0pt;margin-top:6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isuelle Differenzi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rial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isuelle Serialitä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isuelle Glied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isuelle Merkfähigke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isuelle Erfassungsspa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85090</wp:posOffset>
                </wp:positionV>
                <wp:extent cx="2294890" cy="8581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Bildausschnitte einem Bi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uord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Unterschiede bei Bildpaa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ke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die gleiche Figur aus e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ihe ähnlicher Figu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ke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das gleiche Wort aus e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ihe ähnlicher Wör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ke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von Bildern mit ähnli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iguren gleiche Pa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ausf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fehlende Details auf Bild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gä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Muster fortsetzen (Perl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ättchen,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ildgeschichten ord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ilder zusammense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uzzle zusammense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Muster nach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eine Figur merken und a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hreren heraussu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3,4,5 Bildfolgen aus d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dächtnis nach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3,4,5 Symbole aus d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dächtnis nach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3,4,5 Farbfolgen me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Reihenfolge von 3,4,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ldkarten me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genstände me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Kim-Spie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uf imaginäre Punkte (3,4,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uf dem Tisch zeig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chzeigen 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mit mehreren Würfel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leichzeitig würfeln, alle mi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4,5 Augen zeigen 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3,4,5 Farbwürfelfol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Bilddeutungen, nicht bloß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fzählen von Gegenstä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 oder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5.7pt;mso-wrap-distance-left:9.05pt;mso-wrap-distance-right:9.05pt;mso-wrap-distance-top:0pt;mso-wrap-distance-bottom:0pt;margin-top:6.7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Bildausschnitte einem Bi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uord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Unterschiede bei Bildpaar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ke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die gleiche Figur aus ei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ihe ähnlicher Figur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ke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das gleiche Wort aus ei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ihe ähnlicher Wör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ke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von Bildern mit ähnlich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iguren gleiche Pa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rausf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fehlende Details auf Bilder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gän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Muster fortsetzen (Perl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ättchen, 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ildgeschichten ord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ilder zusammense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uzzle zusammenset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Muster nachl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eine Figur merken und a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hreren heraussu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3,4,5 Bildfolgen aus de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dächtnis nachl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3,4,5 Symbole aus de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dächtnis nachl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3,4,5 Farbfolgen mer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Reihenfolge von 3,4,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ldkarten mer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genstände mer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Kim-Spie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uf imaginäre Punkte (3,4,5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uf dem Tisch zeigen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chzeigen 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mit mehreren Würfel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leichzeitig würfeln, alle mi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,4,5 Augen zeigen 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3,4,5 Farbwürfelfol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Bilddeutungen, nicht bloß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fzählen von Gegenstä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 oder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8686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86080"/>
                          <a:chOff x="0" y="0"/>
                          <a:chExt cx="5943600" cy="86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28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31416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- Fokussieren der Aufmerksam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ditive Wahrnehmung Teil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Identif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Merkfäh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Differenz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Glie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760"/>
                            <a:ext cx="240048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Heraussehen vorgegebe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Fo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Heraussehen vo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auf Bildern (rote Schuhe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mer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Geräusche erkennen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bene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Reimwörter in Zweizeiler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erke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kustischer Grabbel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(gemeinsam Geräus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erzeugen, dann hören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Gegenstand zeig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3 Arbeitsaufträge me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einfache Reime nach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3,4,5 Zahlen nach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3,4,5 -silbige Pseudowör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nach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3,4,5 Wörter mit Sinnzusa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menhang nach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ätze nachspre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eine kurze Geschichte nach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zä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Tierlaute unterscheiden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Tierbildern zuord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lltagsgeräusche untersche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den und Bildern zuord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Instrumente unterscheiden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Bildern zuord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ähnlich klingende Wortpa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unterschei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ähnlich klingende Pseud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Wörter unterschei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Anlaut aus Wörtern heraus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hö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slaut aus Wörtern herau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hö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unterschiedliche Lautpositi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nen ang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Wortlängen unterscheid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einfache Wörter buchstab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83.95pt" coordorigin="0,0" coordsize="9360,13679">
                <v:rect id="shape_0" stroked="f" o:allowincell="f" style="position:absolute;left:1;top:0;width:93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5218;height:13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- Fokussieren der Aufmerksam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ditive Wahrnehmung Teil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Identifikation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Merkfähigkei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Differenzieru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Glied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79;width:3779;height:13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Heraussehen vorgegeben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For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Heraussehen von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auf Bildern (rote Schuhe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ummer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Geräusche erkennen u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benen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Reimwörter in Zweizeiler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erken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kustischer Grabbels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(gemeinsam Geräusc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erzeugen, dann hören u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Gegenstand zeig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3 Arbeitsaufträge mer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einfache Reime nachspre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3,4,5 Zahlen nachspre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3,4,5 -silbige Pseudowör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nachspre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3,4,5 Wörter mit Sinnzusa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menhang nachspre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ätze nachspre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eine kurze Geschichte nache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zäh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Tierlaute unterscheiden u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Tierbildern zuord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lltagsgeräusche untersche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den und Bildern zuord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Instrumente unterscheiden u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Bildern zuord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ähnlich klingende Wortpa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unterschei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ähnlich klingende Pseud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Wörter unterschei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Anlaut aus Wörtern heraus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hö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slaut aus Wörtern herau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hö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unterschiedliche Lautpositi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nen ang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Wortlängen unterscheid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einfache Wörter buchstabi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8686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86800"/>
                          <a:chOff x="0" y="0"/>
                          <a:chExt cx="5943600" cy="868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9428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84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Serial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ditive Wahrnehmung Tei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 Figur-Grundwahrnehm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uditive/verbale Erfassungssp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Fokussieren der Aufmerksam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. Sp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Gesprächsbereit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Anweisungsverständ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Lautbildung/Artik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aktiver Wortscha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Satzbildung/Gramma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Wortverständ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Satzverständ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-------------------------------------------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. Kognitive 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Kurzzeitgedächt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Langzeitgedächt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schlussfolgerndes Den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persönliche/familiäre Orient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zeitliche Orient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  örtliche Orient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84pt" coordorigin="0,0" coordsize="9360,13680">
                <v:rect id="shape_0" stroked="f" o:allowincell="f" style="position:absolute;left:1;top:1;width:93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218;height:13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Serialitä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ditive Wahrnehmung Teil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 Figur-Grundwahrnehmu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uditive/verbale Erfassungsspanne</w:t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Fokussieren der Aufmerksam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. Spra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Gesprächsbereitscha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Anweisungsverständ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Lautbildung/Artik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aktiver Wortschat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Satzbildung/Grammat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Wortverständni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Satzverständ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------------------------------------------------------------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. Kognitive 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Kurzzeitgedächt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Langzeitgedächt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schlussfolgerndes Den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persönliche/familiäre Orient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zeitliche Orient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  örtliche Orient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935</wp:posOffset>
                </wp:positionH>
                <wp:positionV relativeFrom="paragraph">
                  <wp:posOffset>1905</wp:posOffset>
                </wp:positionV>
                <wp:extent cx="2409190" cy="8493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9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seudo-Wortpaare vergl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Wortpaare vergl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Nachklatschen einfa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hyt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Tonfolgen aus Klatsch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lopfen wieder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Tonfolgen von zunehm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änge nachspi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3,4,5 Zahlen nachspre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mme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nweisungen einer Stimm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er Geräuschkulisse fol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Wörter aus einer Geschich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aushö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Wörter/Sätze nachsprech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ährend eine Musikkass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gespielt w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3,4,5 Silben nachspre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3,4,5 Zahlen nachspre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Tonfolgen von zunehm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änge nachspi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Wörter aus einer Geschich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aushö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prachstandsfest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Malbild „STARTKLAR!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prachstandsfest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Memoryvariante STARTKL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AB: falscher Gegen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RTKL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im Gespräch zur Fami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im Gespräch zu Wochent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im Gespräch zur Wohng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8.8pt;mso-wrap-distance-left:9.05pt;mso-wrap-distance-right:9.05pt;mso-wrap-distance-top:0pt;mso-wrap-distance-bottom:0pt;margin-top:0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seudo-Wortpaare verglei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Wortpaare verglei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Nachklatschen einfac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hyth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Tonfolgen aus Klatschen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lopfen wiederg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Tonfolgen von zunehme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änge nachspie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3,4,5 Zahlen nachspre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mmer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nweisungen einer Stimme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er Geräuschkulisse fol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Wörter aus einer Geschich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raushö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Wörter/Sätze nachsprech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ährend eine Musikkasset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bgespielt wi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3,4,5 Silben nachspre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3,4,5 Zahlen nachspre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Tonfolgen von zunehme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änge nachspie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Wörter aus einer Geschich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raushö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prachstandsfeststel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Malbild „STARTKLAR!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prachstandsfeststel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--------------------------------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Memoryvariante STARTKLA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AB: falscher Gegenst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RTKLA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im Gespräch zur Fami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im Gespräch zu Wochent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im Gespräch zur Wohngeg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80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S Regenbogenschule Stolzenau                                                     November 2006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Hinterm Damme 5                                                                   Telefon: 05761/3105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31592 Stolzenau                                                                      Fax: 05761-907 451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S Regenbogenschule Stolzenau                                                     November 2006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Hinterm Damme 5                                                                   Telefon: 05761/3105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31592 Stolzenau                                                                      Fax: 05761-907 451</w:t>
    </w:r>
  </w:p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0:00Z</dcterms:created>
  <dc:creator>Tielking</dc:creator>
  <dc:description/>
  <dc:language>en-US</dc:language>
  <cp:lastModifiedBy> Harald Tielking</cp:lastModifiedBy>
  <cp:lastPrinted>2006-11-13T22:51:00Z</cp:lastPrinted>
  <dcterms:modified xsi:type="dcterms:W3CDTF">2006-11-13T21:51:00Z</dcterms:modified>
  <cp:revision>15</cp:revision>
  <dc:subject/>
  <dc:title>Einschulung auffälliger Schüler </dc:title>
</cp:coreProperties>
</file>