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245"/>
        <w:gridCol w:w="684"/>
        <w:gridCol w:w="685"/>
        <w:gridCol w:w="685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bsteinschätzung für Schülerinnen und Schüler der E-Stufe (2)</w:t>
            </w:r>
          </w:p>
        </w:tc>
      </w:tr>
      <w:tr>
        <w:trPr>
          <w:trHeight w:val="486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8"/>
              </w:rPr>
            </w:pPr>
            <w:r>
              <w:rPr>
                <w:rFonts w:cs="Arial" w:ascii="Arial" w:hAnsi="Arial"/>
                <w:i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ame:  ___________________________________________</w:t>
            </w:r>
          </w:p>
        </w:tc>
      </w:tr>
      <w:tr>
        <w:trPr>
          <w:trHeight w:val="662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Klasse: ___________                       Datum:  ______________________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ähle zwischen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ja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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chon häufig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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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sz w:val="22"/>
                <w:szCs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Soziale Kompetenz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gehe gern in die Regenbogenschul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verstehe mich gut mit meinen Klassenkamerad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halte mich an die Klassenregeln und die Wohlfühlordnun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arbeite gut mit anderen zusammen und helfe ander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2" w:hanging="0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Lern- und Arbeitskompetenz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gehe ordentlich mit meinen und anderen Materialien um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fange meine Arbeiten selbstständig a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werde mit meinen Arbeiten fertig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erledige meine Hausaufgab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Zahlen und Operation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vorwärts und rückwärts bis 100 zählen.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Vorgänger und Nachfolger bis 100 nen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am Zahlenstrahl bis 100 plus und minus rech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Größen und Mess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Strecken mit dem Lineal mess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Strecken nach vorgegebener Länge zeich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ähle zwischen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ja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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chon häufig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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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16"/>
              </w:rPr>
            </w:pPr>
            <w:r>
              <w:rPr>
                <w:rFonts w:cs="Arial" w:ascii="Arial" w:hAnsi="Arial"/>
                <w:i w:val="false"/>
                <w:sz w:val="22"/>
                <w:szCs w:val="16"/>
              </w:rPr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Uhrzeiten ables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mit Geldbeträgen umge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684"/>
        <w:gridCol w:w="685"/>
        <w:gridCol w:w="685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Raum und Form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erkenne Raum-Lagebeziehungen wie links, rechts, oben, ..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erkenne ebene Figuren wie Dreieck, Kreis, Viereck, …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erkenne geometrische Körper wie Würfel, Kugel, …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ch kann den Flächeninhalt einer Figur durch Ausleg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rmittel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in Figuren die Spiegelachse einzeich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Muster und Struktur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zu einem Punkt auf der Hundertertafel die richtige Zahl nen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Ich kann zu einem gefärbten Abschnitt auf der Hundertertafel die richtige Menge nenn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Ich kann Zahlenfolgen erkennen und fortsetz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Ich kann geometrische Muster erkennen und fortsetz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Daten und Zufall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Ich kann Daten sammeln und sie übersichtlich darstell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beschreiben, wie oft zufällige Ereignisse vorkommen und diese miteinander vergleic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chülerinnen und Schüler füllen den Bogen unter Anleitung aus! (nach den Herbstferien und je nach Arbeitsplan Teile nach den Osterferien)</w:t>
      </w:r>
    </w:p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245"/>
        <w:gridCol w:w="684"/>
        <w:gridCol w:w="685"/>
        <w:gridCol w:w="685"/>
      </w:tblGrid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ähle zwischen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8"/>
                <w:szCs w:val="28"/>
              </w:rPr>
              <w:t xml:space="preserve">              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ja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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chon häufig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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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16"/>
              </w:rPr>
            </w:pPr>
            <w:r>
              <w:rPr>
                <w:rFonts w:cs="Arial" w:ascii="Arial" w:hAnsi="Arial"/>
                <w:i w:val="false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 Sprechen und Zuhör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verstehe Arbeitsaufträge und kann sie umsetz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anderen zuhören und sie versteh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spreche deutlich mit Betonung und Lautstärk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erzähle so, dass ich verstanden werd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spreche richtig in ganzen Sätz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enne viele Erzählwörter und verwende si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Schreib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halte beim Schreiben die Linien ei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nach Ansage Wörter, Sätze und Texte gut schreiben.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schreibe Texte fehlerfrei oder mit wenigen Fehlern ab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selbstständig kurze Geschichten schreiben 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achkompetenz Lesen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Silben, Wörter, Sätze und kurze Texte les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kurze Texte gut vorles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</w:rPr>
              <w:t>Ich kann kurze Texte still erlesen und Fragen beantwort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kann aus selbst gewählten Texten und Büchern vorlesen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2"/>
                <w:szCs w:val="32"/>
              </w:rPr>
              <w:t>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Persönliches: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Meine Lieblingsfächer sind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  <w:szCs w:val="32"/>
              </w:rPr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sz w:val="22"/>
              </w:rPr>
              <w:t>Ich bin richtig gut in   __________________________________________________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Die Schülerinnen und Schüler füllen den Bogen unter Anleitung aus! (Teile nach den Herbstferien und Teile nach den Osterferien)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72"/>
      <w:szCs w:val="20"/>
      <w:lang w:val="de-DE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1800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181"/>
    </w:pPr>
    <w:rPr>
      <w:rFonts w:ascii="Arial" w:hAnsi="Arial" w:cs="Arial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240"/>
      <w:jc w:val="left"/>
    </w:pPr>
    <w:rPr>
      <w:rFonts w:ascii="Arial" w:hAnsi="Arial" w:cs="Arial"/>
      <w:i w:val="false"/>
      <w:sz w:val="22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Regenbogenschule Stolzenau</dc:creator>
  <dc:description/>
  <cp:keywords/>
  <dc:language>en-US</dc:language>
  <cp:lastModifiedBy> </cp:lastModifiedBy>
  <cp:lastPrinted>2008-12-18T19:05:00Z</cp:lastPrinted>
  <dcterms:modified xsi:type="dcterms:W3CDTF">2009-11-10T14:24:00Z</dcterms:modified>
  <cp:revision>24</cp:revision>
  <dc:subject/>
  <dc:title>Selbsteinschätzung SuS E-Stufe 2</dc:title>
</cp:coreProperties>
</file>