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985"/>
        <w:gridCol w:w="3260"/>
        <w:gridCol w:w="684"/>
        <w:gridCol w:w="685"/>
        <w:gridCol w:w="685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bsteinschätzung für Schülerinnen und Schüler der E-Stufe (1)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8"/>
              </w:rPr>
            </w:pPr>
            <w:r>
              <w:rPr>
                <w:rFonts w:cs="Arial" w:ascii="Arial" w:hAnsi="Arial"/>
                <w:i w:val="false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Name:  ___________________________________________ 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Klasse:   _____________                Datum:  _____________________        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Wähle zwischen: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 xml:space="preserve">             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ja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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chon häufig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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ein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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8"/>
              </w:rPr>
            </w:pPr>
            <w:r>
              <w:rPr>
                <w:rFonts w:cs="Arial" w:ascii="Arial" w:hAnsi="Arial"/>
                <w:i w:val="false"/>
                <w:sz w:val="22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gehe gern in die Regenbogenschul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verstehe mich gut mit meinen Klassenkamerad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helfe mit, dass wir uns gut in der Klasse versteh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arbeite so gut ich kann in den Stunden mit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verstehe mich gut mit meiner Klassenlehrerin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einem Klassenlehrer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mache gerne mit bei dem, was wir in der Klasse mach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fange meine Arbeit selbstständig a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halte Ordnung in meinen Sach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liefere Mitteilungen zu Hause oder in der Schule an dem Tag ab, an dem ich sie bekomm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bin pünktlich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mache immer meine Hausaufgab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störe nie den Unterricht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/>
                <w:i w:val="false"/>
                <w:sz w:val="2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Unterricht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</w:rPr>
              <w:t>a) Besonders gern mag ich …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</w:rPr>
              <w:t>b) Besonders gut kann ich …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BodyText2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) Noch nicht so gut bin ich in …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</w:rPr>
              <w:t>d) Noch nicht so gut kann ich …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Entweder c oder d im Feld „Unterricht“ ausfüllen!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Lehrkraft und Kind füllen den Bogen gemeinsam aus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Arial" w:hAnsi="Arial" w:cs="Arial"/>
      <w:b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72"/>
      <w:szCs w:val="20"/>
      <w:lang w:val="de-DE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1800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FR3">
    <w:name w:val="FR3"/>
    <w:qFormat/>
    <w:pPr>
      <w:widowControl w:val="false"/>
      <w:bidi w:val="0"/>
      <w:spacing w:lineRule="auto" w:line="48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181"/>
    </w:pPr>
    <w:rPr>
      <w:rFonts w:ascii="Arial" w:hAnsi="Arial" w:cs="Arial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uto" w:line="240"/>
      <w:jc w:val="left"/>
    </w:pPr>
    <w:rPr>
      <w:rFonts w:ascii="Arial" w:hAnsi="Arial" w:cs="Arial"/>
      <w:i w:val="false"/>
      <w:sz w:val="22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42:00Z</dcterms:created>
  <dc:creator>Regenbogenschule Stolzenau</dc:creator>
  <dc:description/>
  <cp:keywords/>
  <dc:language>en-US</dc:language>
  <cp:lastModifiedBy> </cp:lastModifiedBy>
  <cp:lastPrinted>2007-03-08T23:08:00Z</cp:lastPrinted>
  <dcterms:modified xsi:type="dcterms:W3CDTF">2009-11-10T14:23:00Z</dcterms:modified>
  <cp:revision>6</cp:revision>
  <dc:subject/>
  <dc:title>Selbsteinschätzung SUS E-Stufe 1</dc:title>
</cp:coreProperties>
</file>