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lbsteinschätz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28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Name:</w:t>
            </w:r>
            <w:r>
              <w:rPr>
                <w:rFonts w:cs="Century Gothic" w:ascii="Century Gothic" w:hAnsi="Century Gothic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b/>
              </w:rPr>
              <w:t>Schuljahr:</w:t>
            </w:r>
            <w:r>
              <w:rPr>
                <w:rFonts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1. Sprechtag                                          2. Sprechtag                                         3. Sprechtag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ind w:right="470" w:hanging="0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</w:tr>
    </w:tbl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0"/>
      </w:tblGrid>
      <w:tr>
        <w:trPr>
          <w:trHeight w:val="90" w:hRule="atLeast"/>
        </w:trPr>
        <w:tc>
          <w:tcPr>
            <w:tcW w:w="1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tbl>
      <w:tblPr>
        <w:tblW w:w="14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beits-verhal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beteilige mich am Unterricht.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arbeite zielgerichtet und ausdauernd.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mit einer Gruppe/Partnern zusammenarbeit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arbeite selbstständig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arbeite ordentlich und sauber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zial-verhal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Streitigkeiten vermeiden oder Lösungen find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halte mich an die Klassenregel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ch bin freundlich und helfe anderen Kindern.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tue etwas für die Gemeinschaf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uts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rechen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u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erzähle eigene Erlebnisse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sage meine Meinung und begründe sie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shd w:fill="C0C0C0" w:val="clear"/>
              </w:rPr>
              <w:t>Ich kann zuhören und</w:t>
            </w:r>
            <w:r>
              <w:rPr>
                <w:rFonts w:cs="Century Gothic" w:ascii="Century Gothic" w:hAnsi="Century Gothic"/>
                <w:sz w:val="18"/>
                <w:szCs w:val="18"/>
                <w:shd w:fill="B3B3B3" w:val="clear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shd w:fill="C0C0C0" w:val="clear"/>
              </w:rPr>
              <w:t>gezielt nachfrage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verfüge über einen großen Wortschatz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utsch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lese flüssig und beton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lese laut und deutlich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verstehe, was ich lese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utsch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chreibe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richtig abschreib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eigene Wörter richtig schreib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gute Geschichten schreib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14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48" w:hRule="atLeast"/>
        </w:trPr>
        <w:tc>
          <w:tcPr>
            <w:tcW w:w="14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. Sprechtag                                          2. Sprechtag                                         3. Sprechtag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ind w:right="470" w:hanging="0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470" w:hanging="0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</w:tr>
      <w:tr>
        <w:trPr>
          <w:trHeight w:val="70" w:hRule="atLeast"/>
        </w:trPr>
        <w:tc>
          <w:tcPr>
            <w:tcW w:w="14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hemat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verfüge über ein Zahlenverständnis bis 1000.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Kopfrechn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das 1x1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schriftlich rechn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mit Maßeinheiten (Größen) rechn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geometrische Aufgaben lösen(Raum und Form)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Sachaufgaben lös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ch-unterric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beteilige mich aktiv am Sachunterrich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enne mich in den bearbeiteten Themen gut aus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führe meine Mappe sorgfältig und vollständig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1150" w:right="-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arbeite bei der Frage /dem Experiment der Woche gut mi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9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lis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arbeite im Englischunterricht aktiv mit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-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verstehe englische Wörter und kurze Sätze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-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englische Wörter und erarbeitete Sätze anwend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formuliere eigene Sätze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150" w:right="470" w:firstLine="12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ch kann erarbeitete Wörter und Sätze lesen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6"/>
          <w:szCs w:val="16"/>
        </w:rPr>
        <w:t>Selbsteinschätzungsbogen Kl.3/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09.12.09</w:t>
      </w:r>
    </w:p>
    <w:sectPr>
      <w:type w:val="nextPage"/>
      <w:pgSz w:orient="landscape" w:w="16838" w:h="11906"/>
      <w:pgMar w:left="1080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4:00Z</dcterms:created>
  <dc:creator>Elena</dc:creator>
  <dc:description/>
  <cp:keywords/>
  <dc:language>en-US</dc:language>
  <cp:lastModifiedBy>Elena Meyer</cp:lastModifiedBy>
  <cp:lastPrinted>2008-11-12T16:03:00Z</cp:lastPrinted>
  <dcterms:modified xsi:type="dcterms:W3CDTF">2009-12-09T16:46:00Z</dcterms:modified>
  <cp:revision>4</cp:revision>
  <dc:subject/>
  <dc:title>Selbsteinschätzung</dc:title>
</cp:coreProperties>
</file>