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Vorkalkulation des Prototy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13"/>
        <w:gridCol w:w="1842"/>
        <w:gridCol w:w="1915"/>
      </w:tblGrid>
      <w:tr>
        <w:trPr/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  <w:t>Berechnung der Personalkoste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/i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beitsstun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kulierter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ndensatz in E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hnkoste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Eur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rr Günd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5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77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rau Kel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1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err Kraus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</w:rPr>
            </w:pPr>
            <w:r>
              <w:rPr>
                <w:sz w:val="22"/>
              </w:rPr>
              <w:t>840,00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 Personalkosten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2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lkulation Verkaufspreis Prototyp</w:t>
            </w:r>
          </w:p>
          <w:p>
            <w:pPr>
              <w:pStyle w:val="TextBody"/>
              <w:spacing w:lineRule="auto" w:line="240" w:before="40" w:after="40"/>
              <w:ind w:right="0" w:hanging="0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Alle Angaben in Eur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Personalk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42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Betriebsmittelk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1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Raumk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Hilfsmaterial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20,00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erstellkosten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2.930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Verwaltungsgemeinkosten            Satz 3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879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= Selbstkos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.809,0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Gewinnzuschlag                            Satz 2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61,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= Nettoverkaufspr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.570,80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sz w:val="22"/>
              </w:rPr>
            </w:pPr>
            <w:r>
              <w:rPr>
                <w:sz w:val="22"/>
              </w:rPr>
              <w:t>+ Mehrwertsteuer                             Satz 16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731,33</w:t>
            </w:r>
          </w:p>
        </w:tc>
      </w:tr>
      <w:tr>
        <w:trPr/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erkaufspreis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40" w:after="40"/>
              <w:ind w:righ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02,13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Rb_loe13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13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51:00Z</dcterms:created>
  <dc:creator>Strahler</dc:creator>
  <dc:description/>
  <dc:language>en-US</dc:language>
  <cp:lastModifiedBy>BBS 14</cp:lastModifiedBy>
  <cp:lastPrinted>2001-03-18T15:12:00Z</cp:lastPrinted>
  <dcterms:modified xsi:type="dcterms:W3CDTF">2001-08-28T13:16:00Z</dcterms:modified>
  <cp:revision>10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