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rgangsli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440"/>
        <w:gridCol w:w="1440"/>
        <w:gridCol w:w="1440"/>
      </w:tblGrid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organgsliste: Prototyp für ein Offline-Informationssystem entwickel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gangs-nu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gangsbezeic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ue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Stu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gä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hfolg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sdefinition des Prototy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-Diagramm und Attribute beschrei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4, 5, 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le ent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e ent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ichte ent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ürfe abstim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 9, 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daten erst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len erst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e erst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ichte erst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ü erst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 te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 dokument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 präsent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b-inf11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35:00Z</dcterms:created>
  <dc:creator>Strahler</dc:creator>
  <dc:description/>
  <dc:language>en-US</dc:language>
  <cp:lastModifiedBy>BBS 14</cp:lastModifiedBy>
  <cp:lastPrinted>2001-03-18T14:51:00Z</cp:lastPrinted>
  <dcterms:modified xsi:type="dcterms:W3CDTF">2001-03-18T13:51:00Z</dcterms:modified>
  <cp:revision>7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