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men- und Personenliste zum Projekt Reisebüro</w:t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1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dyssee Tours GmbH Stad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dyssee Tours GmbH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fach 00 77 . Waldweg 23 . 21682 Sta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efon (04141) 092-100 . Telefax (04141) 092-105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 Juliu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Mitarbeiter der </w:t>
            </w:r>
            <w:r>
              <w:rPr>
                <w:rFonts w:cs="Arial" w:ascii="Arial" w:hAnsi="Arial"/>
              </w:rPr>
              <w:t>Odyssee Tours, Tel.: 04141/092-29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a IT-System GmbH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a IT-System GmbH, Technisch-kaufmännis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s- und Telekommunikationssysteme vom Fachman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ektronik-Ring 13 . 21682 Stad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efon (04141) 082-200 . Telefax (04141) 082-205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rr </w:t>
            </w:r>
            <w:r>
              <w:rPr>
                <w:rFonts w:cs="Arial" w:ascii="Arial" w:hAnsi="Arial"/>
                <w:b/>
                <w:lang w:val="en-US"/>
              </w:rPr>
              <w:t>Meye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n-US"/>
              </w:rPr>
              <w:t xml:space="preserve">Mitarbeiter der </w:t>
            </w:r>
            <w:r>
              <w:rPr/>
              <w:t>TeKa IT-System GmbH, Tel.: 04141/082-213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BBS GmbH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BBS GmbH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haus für Beratung, Betreuung und Systementwicklung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-Neumann-Straße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4 Solt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 Probs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Geschäftsführer der </w:t>
            </w:r>
            <w:r>
              <w:rPr>
                <w:rFonts w:cs="Arial" w:ascii="Arial" w:hAnsi="Arial"/>
              </w:rPr>
              <w:t>S-BBS Gmb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 Gündle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 des Stabes bei der S-BBS GmbH (Wirtschaftsinformatiker IH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u Kelle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arbeiterin des Stabes bei der S-BBS GmbH (Fachinformatikerin Anwendungsentwicklu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 Kraus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arbeiter des Stabes bei der S-BBS GmbH (kaufmännischer Assistent für Wirtschaftsinformati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sblatt 06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36:00Z</dcterms:created>
  <dc:creator>Strahler</dc:creator>
  <dc:description/>
  <dc:language>en-US</dc:language>
  <cp:lastModifiedBy>BBS 14</cp:lastModifiedBy>
  <cp:lastPrinted>2001-05-06T14:46:00Z</cp:lastPrinted>
  <dcterms:modified xsi:type="dcterms:W3CDTF">2001-08-28T12:23:00Z</dcterms:modified>
  <cp:revision>7</cp:revision>
  <dc:subject/>
  <dc:title>Projekt Medienecke / Vorüberlegungen zur Materialienerstellung:</dc:title>
</cp:coreProperties>
</file>