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rarbeiten Sie eine eindeutige und vollständige Beschreibung des Problems! Gliedern Sie dieses Problem grafisch in Teilproblembereiche (z. B. als Baumdiagramm)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rstellen Sie für den Ablauf von der Bestellung bis zur Auslieferung eine ereignisorientierte Prozesskette (EPK)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eichnen Sie für die Auftragsbearbeitung einen strukturierten Entwurf   (z. B. SADT)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twickeln Sie für die Teilprobleme Struktogramm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dieren Sie die Struktogramme in einer strukturierten Programmiersprach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ür das vorliegende Problem kann eine relationale Datenbank eingesetzt werden. Zeichnen Sie für ein Teilproblem ein Entity-Relationship-Diagramm (ERD)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ntwickeln Sie eine Access-Datenbank für den „Pizza-Blitz“-Lieferservice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stalten Sie Werbezettel für den „Pizza-Blitz“ Lieferservice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rbeitsblatt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jekt Pizza-Blitz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5:01:00Z</dcterms:created>
  <dc:creator>BBS 14</dc:creator>
  <dc:description/>
  <dc:language>en-US</dc:language>
  <cp:lastModifiedBy>KBS</cp:lastModifiedBy>
  <dcterms:modified xsi:type="dcterms:W3CDTF">2001-04-26T15:01:00Z</dcterms:modified>
  <cp:revision>3</cp:revision>
  <dc:subject/>
  <dc:title>1</dc:title>
</cp:coreProperties>
</file>