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37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uordnungsliste</w:t>
            </w:r>
            <w:r>
              <w:rPr>
                <w:sz w:val="28"/>
              </w:rPr>
              <w:t xml:space="preserve"> für das SPS-Programm "Leergut-Förderbandanlag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346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Operandenkommentar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Operan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aster Band 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0.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aster Band 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0.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aster Band 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0.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aster Band 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0.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aster Band 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0.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Taster NOT-AUS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I0.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andmotor 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Q0.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andmotor 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Q0.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andmotor 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Q0.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andmotor 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Q0.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Bandmotor 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Q0.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Zustandsmerker 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M0.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Zustandsmerker 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M0.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Zustandsmerker 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M0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ögliche Lösung 0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jekt Leergut-Förderbandanlag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it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ellenInhalt">
    <w:name w:val="Tabellen Inhalt"/>
    <w:basedOn w:val="TextBody"/>
    <w:qFormat/>
    <w:pPr>
      <w:widowControl w:val="false"/>
      <w:tabs>
        <w:tab w:val="clear" w:pos="1418"/>
        <w:tab w:val="clear" w:pos="2835"/>
        <w:tab w:val="clear" w:pos="4253"/>
        <w:tab w:val="clear" w:pos="5670"/>
        <w:tab w:val="clear" w:pos="7088"/>
      </w:tabs>
      <w:suppressAutoHyphens w:val="true"/>
      <w:spacing w:lineRule="auto" w:line="240" w:before="0" w:after="120"/>
      <w:ind w:right="0" w:hanging="0"/>
    </w:pPr>
    <w:rPr>
      <w:color w:val="auto"/>
      <w:sz w:val="24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49:00Z</dcterms:created>
  <dc:creator>Detlev Röben</dc:creator>
  <dc:description/>
  <dc:language>en-US</dc:language>
  <cp:lastModifiedBy>BBS 14</cp:lastModifiedBy>
  <cp:lastPrinted>2001-02-19T10:21:00Z</cp:lastPrinted>
  <dcterms:modified xsi:type="dcterms:W3CDTF">2001-06-11T10:59:00Z</dcterms:modified>
  <cp:revision>3</cp:revision>
  <dc:subject/>
  <dc:title>Zuordnungsliste für das SPS-Programm "Leergut-Förderbandanlage"</dc:title>
</cp:coreProperties>
</file>