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67995</wp:posOffset>
                      </wp:positionV>
                      <wp:extent cx="1463040" cy="3384550"/>
                      <wp:effectExtent l="5080" t="5080" r="571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38472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38558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0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0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0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0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0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0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0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0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0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1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1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1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1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f" style="position:absolute;margin-left:9pt;margin-top:36.85pt;width:115.15pt;height:266.45pt;mso-wrap-style:square;v-text-anchor:top;mso-position-horizontal-relative:margin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0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0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0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0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0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0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942715</wp:posOffset>
                      </wp:positionV>
                      <wp:extent cx="1463040" cy="2560320"/>
                      <wp:effectExtent l="5080" t="5080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56032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91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1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1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1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1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1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2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2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2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2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2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310.45pt;width:115.15pt;height:201.55pt;mso-wrap-style:square;v-text-anchor:top;mso-position-horizontal-relative:margin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1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2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2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2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650875</wp:posOffset>
                      </wp:positionV>
                      <wp:extent cx="1554480" cy="1463040"/>
                      <wp:effectExtent l="6350" t="5080" r="5715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46304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17708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Es soll verhindert werden, dass durch gleichzeitiges Drücken mehrerer Taster ein Zustand übersprungen wird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f" style="position:absolute;margin-left:282.6pt;margin-top:51.25pt;width:122.35pt;height:115.15pt;mso-wrap-style:square;v-text-anchor:top;mso-position-horizontal-relative:margin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s soll verhindert werden, dass durch gleichzeitiges Drücken mehrerer Taster ein Zustand übersprungen wird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857115</wp:posOffset>
                      </wp:positionV>
                      <wp:extent cx="1828800" cy="731520"/>
                      <wp:effectExtent l="9525" t="5080" r="5715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41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Bei Tasterbetätigung werden vorher gesetzte Bänder zurückgesetz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1pt;margin-top:382.45pt;width:143.95pt;height:57.55pt;mso-wrap-style:square;v-text-anchor:top;mso-position-horizontal-relative:margin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i Tasterbetätigung werden vorher gesetzte Bänder zurückgesetz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/>
              </w:rPr>
              <w:t>AWL für das SPS-Programm “Leergut-Förderbandanlag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Taster 1 wird gedrück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2 darf nicht laufe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3 darf nicht laufe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4 darf nicht laufe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2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3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4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5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2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3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4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5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1 wird 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rker 1 merkt sich diesen Zusta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rker 0 wird zurückgeset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2 wird gedrück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UND Zustand Merker 0 wird abgefrag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1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3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4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5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1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3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4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5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2 wird geset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576955</wp:posOffset>
                      </wp:positionV>
                      <wp:extent cx="1463040" cy="3200400"/>
                      <wp:effectExtent l="5080" t="508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2004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36458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4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4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4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4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4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4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4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4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4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4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5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5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5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5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281.65pt;width:115.15pt;height:251.95pt;mso-wrap-style:square;v-text-anchor:top;mso-position-horizontal-relative:margin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4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4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4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4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4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4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4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4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4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4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5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5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5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93675</wp:posOffset>
                      </wp:positionV>
                      <wp:extent cx="1463040" cy="3295015"/>
                      <wp:effectExtent l="5080" t="5715" r="571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29508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37526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2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2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2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2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3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3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3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3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3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3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3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3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3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3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15.25pt;width:115.15pt;height:259.4pt;mso-wrap-style:square;v-text-anchor:top;mso-position-horizontal-relative:margin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2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2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2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3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3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3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3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3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3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3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3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3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3 wird gedrück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UND Band 2 muss laufe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UND Zustand Merker 1 wird abgefrag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1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2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4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5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1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2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4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5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rker 1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3 wird 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rker 2 merkt sich diesen Zu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4 wird gedrück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UND Band 2 muss laufe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UND Zustand Merker 2 wird abgefrag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1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2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3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5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1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2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3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5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rker 2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rker 0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4 wird geset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85115</wp:posOffset>
                      </wp:positionV>
                      <wp:extent cx="1463040" cy="2560320"/>
                      <wp:effectExtent l="5080" t="5080" r="571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56032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91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5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5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5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5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5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5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6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6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6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6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6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22.45pt;width:115.15pt;height:201.55pt;mso-wrap-style:square;v-text-anchor:top;mso-position-horizontal-relative:margin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5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5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5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5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5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5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6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6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6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6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6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028315</wp:posOffset>
                      </wp:positionV>
                      <wp:extent cx="1463040" cy="2103120"/>
                      <wp:effectExtent l="5080" t="5080" r="571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10312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3958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6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0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6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6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6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6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7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7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7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7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238.45pt;width:115.15pt;height:165.55pt;mso-wrap-style:square;v-text-anchor:top;mso-position-horizontal-relative:margin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6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6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6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6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6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7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7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7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7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314315</wp:posOffset>
                      </wp:positionV>
                      <wp:extent cx="1463040" cy="822960"/>
                      <wp:effectExtent l="5080" t="508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downArrowCallout">
                                <a:avLst>
                                  <a:gd name="adj1" fmla="val 44448"/>
                                  <a:gd name="adj2" fmla="val 44444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7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7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Q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07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0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418.45pt;width:115.15pt;height:64.75pt;mso-wrap-style:square;v-text-anchor:top;mso-position-horizontal-relative:margin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7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7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Q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7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0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3211195</wp:posOffset>
                      </wp:positionV>
                      <wp:extent cx="1645920" cy="1097280"/>
                      <wp:effectExtent l="698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09728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5000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ach Betätigung des NOT-AUS werden alle Bänder und Merker zurückgesetz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8.2pt;margin-top:252.85pt;width:129.55pt;height:86.35pt;mso-wrap-style:square;v-text-anchor:top;mso-position-horizontal-relative:margin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ach Betätigung des NOT-AUS werden alle Bänder und Merker zurückgesetz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lang w:val="en-US"/>
              </w:rPr>
              <w:t>Taster 5 wird gedrück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UND Band 4 muss laufe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1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2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3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Taster 4 darf nicht gedrückt se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1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2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3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4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5 wird geset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Taster 0 muss gesetzt sein; Drahtbruchsicherheit für NOT-AU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1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2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3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4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5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rker 0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rker 1 wird zurückgesetz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rker 2 wird zurückgeset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Band 1 muss laufe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ODER</w:t>
              <w:tab/>
              <w:t>Band 3 muss laufe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rker 0 merkt sich diesen Zu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3735070</wp:posOffset>
                </wp:positionV>
                <wp:extent cx="1280160" cy="1005840"/>
                <wp:effectExtent l="6350" t="5080" r="571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121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and 2 kann nur gesetzt werden, wenn  vorher Band 1 oder Band 3 lief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294.1pt;width:100.75pt;height:79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and 2 kann nur gesetzt werden, wenn  vorher Band 1 oder Band 3 lief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ögliche Lösung 01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jekt Leergut-Förderbandanlag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58:00Z</dcterms:created>
  <dc:creator>Detlev Röben</dc:creator>
  <dc:description/>
  <dc:language>en-US</dc:language>
  <cp:lastModifiedBy>BBS 14</cp:lastModifiedBy>
  <cp:lastPrinted>2001-02-19T10:21:00Z</cp:lastPrinted>
  <dcterms:modified xsi:type="dcterms:W3CDTF">2001-06-11T10:58:00Z</dcterms:modified>
  <cp:revision>2</cp:revision>
  <dc:subject/>
  <dc:title>AWL für das SPS-Programm “Leergut-Förderbandanlage”</dc:title>
</cp:coreProperties>
</file>