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6052"/>
        <w:gridCol w:w="10"/>
      </w:tblGrid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Berschrift1"/>
              <w:rPr/>
            </w:pPr>
            <w:r>
              <w:rPr/>
              <w:t>Funktionsbeschreibung der Förderbandanl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Leergut-Kisten werden vom Angestellten oder den Kunden zunächst auf einer ca. 4 m langen Rollenbahn mit geringer Neigung zum ersten Förderband abgestellt. In Zeiten ohne Leergutanlieferung bedient ein Angestellter über ein Schaltpult die Bänder und den Aufzug. Dabei dient das erste, nur 1 m lange Band als Zubringer für das zweite Förderband, das sich im Aufzug befindet. Dieser befördert die Kisten ca. 2,5 m unter die Decke auf eine weiteres kurzes Band, das die Kisten annimmt, und auf die Rollenbahn freigib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dmotoren und Aufzug sind tastengesteuert, wobei eine nachfolgende Tastenbetätigung die Funktion der vorherigen Taste zurücksetzt. Die Tastenschaltfolg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Band 1</w:t>
              <w:tab/>
              <w:t>Band 2</w:t>
              <w:tab/>
              <w:t>Band 3(Aufzug aufwärts)</w:t>
              <w:tab/>
              <w:t>Band 2</w:t>
              <w:tab/>
              <w:t>Band 4</w:t>
              <w:tab/>
              <w:t xml:space="preserve">Band 5(Aufzug abwärts)   </w:t>
            </w:r>
            <w:r>
              <w:rPr>
                <w:rFonts w:cs="Times" w:ascii="Times" w:hAnsi="Times"/>
              </w:rPr>
              <w:t>Band 1........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 unbedingt einzuhalt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Funktionsübersich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pacing w:before="0" w:after="0"/>
              <w:rPr/>
            </w:pPr>
            <w:r>
              <w:rPr/>
              <w:t>Band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pacing w:before="0" w:after="0"/>
              <w:rPr/>
            </w:pPr>
            <w:r>
              <w:rPr/>
              <w:t xml:space="preserve">Funktion 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pacing w:before="0" w:after="0"/>
              <w:rPr/>
            </w:pPr>
            <w:r>
              <w:rPr/>
              <w:t>Transport der Leergutkiste vom kleinen Rollenband zum Aufzug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pacing w:before="0" w:after="0"/>
              <w:rPr/>
            </w:pPr>
            <w:r>
              <w:rPr/>
              <w:t>Transport der Leergutkiste in den Aufzug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pacing w:before="0" w:after="0"/>
              <w:rPr/>
            </w:pPr>
            <w:r>
              <w:rPr/>
              <w:t>Aufzug nach oben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pacing w:before="0" w:after="0"/>
              <w:rPr/>
            </w:pPr>
            <w:r>
              <w:rPr/>
              <w:t>Transport der Leergutkiste aus dem Aufzug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pacing w:before="0" w:after="0"/>
              <w:rPr/>
            </w:pPr>
            <w:r>
              <w:rPr/>
              <w:t>Transport der Leergutkiste vom Aufzug auf das Rollenband unter der Decke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pacing w:before="0" w:after="0"/>
              <w:rPr/>
            </w:pPr>
            <w:r>
              <w:rPr/>
              <w:t>Aufzug nach unten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pacing w:before="0" w:after="0"/>
              <w:rPr/>
            </w:pPr>
            <w:r>
              <w:rPr/>
              <w:t>Transport der Leergutkiste vom kleinen Rollenband zum Aufzug</w:t>
            </w:r>
          </w:p>
        </w:tc>
      </w:tr>
      <w:tr>
        <w:trPr/>
        <w:tc>
          <w:tcPr>
            <w:tcW w:w="82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mit ein zwischenzeitlich unbeabsichtigtes Betätigen eines falschen Tasters keine Fehlbedienung hervorruft, darf im Programm keine andere als die vorgesehene Schaltfolge möglich sei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chnologieschem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object w:dxaOrig="8496" w:dyaOrig="5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8pt;margin-top:0.65pt;width:424.8pt;height:28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0709216" r:id="rId2"/>
        </w:objec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m die Zusammenarbeit der beiden Teilbereiche Steuerungen und Maschinenbau noch effizienter zu gestalten, bildet das Unternehmen </w:t>
            </w:r>
            <w:hyperlink r:id="rId4">
              <w:r>
                <w:rPr>
                  <w:rStyle w:val="InternetLink"/>
                  <w:sz w:val="24"/>
                </w:rPr>
                <w:t>"Kohnke-Steuerungen</w:t>
              </w:r>
            </w:hyperlink>
            <w:r>
              <w:rPr>
                <w:sz w:val="24"/>
              </w:rPr>
              <w:t>" verstärkt die IT-Berufe au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ls Auszubildender der Fachrichtung "Fachinformatiker</w:t>
            </w:r>
            <w:r>
              <w:rPr/>
              <w:t xml:space="preserve"> </w:t>
            </w:r>
            <w:r>
              <w:rPr>
                <w:sz w:val="24"/>
              </w:rPr>
              <w:t xml:space="preserve">Systemintegration" bilden Sie das Bindeglied zwischen der "Software- und der Hardwareabteilung"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 erhalten den Auftrag, für die beschriebene Anlage eine Steuerung zu entwickel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beitsaufträg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Erstellen Sie eine</w:t>
            </w:r>
            <w:r>
              <w:rPr/>
              <w:t xml:space="preserve"> </w:t>
            </w:r>
            <w:r>
              <w:rPr>
                <w:sz w:val="24"/>
              </w:rPr>
              <w:t>Anweisungsliste (AWL) für eine speicherprogrammierbare Steuerung (SPS) als softwaremäßige Lösung. Bei der Erstellung der Lösung ist besonders auf die Drahtbruchsicherheit zu acht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ertigen Sie einen Funktionsschaltplan (FUP) mit digitalen Logikbausteinen als hardwaremäßige Lösung 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alisieren Sie die Steuerung mit Hilfe der Programmiersprache Pasc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umentieren und präsentieren Sie ihre Lösung, und stellen Sie eine vergleichende Analyse der drei Lösungen d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/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6770" w:leader="none"/>
            </w:tabs>
            <w:ind w:left="-70" w:right="360" w:hanging="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</w:tbl>
  <w:p>
    <w:pPr>
      <w:pStyle w:val="Head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1285</wp:posOffset>
              </wp:positionH>
              <wp:positionV relativeFrom="paragraph">
                <wp:posOffset>952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75pt;mso-position-vertical-relative:text;margin-left:50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4680"/>
      <w:gridCol w:w="1260"/>
    </w:tblGrid>
    <w:tr>
      <w:trPr/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rbeitsblatt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ojekt Leergut-Förderbandanlag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eit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outlineLvl w:val="9"/>
    </w:pPr>
    <w:rPr>
      <w:color w:val="auto"/>
      <w:sz w:val="28"/>
    </w:rPr>
  </w:style>
  <w:style w:type="paragraph" w:styleId="Contents2">
    <w:name w:val="TOC 2"/>
    <w:basedOn w:val="Heading2"/>
    <w:next w:val="Normal"/>
    <w:pPr>
      <w:numPr>
        <w:ilvl w:val="0"/>
        <w:numId w:val="3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TabellenInhalt">
    <w:name w:val="Tabellen Inhalt"/>
    <w:basedOn w:val="TextBody"/>
    <w:qFormat/>
    <w:pPr>
      <w:tabs>
        <w:tab w:val="clear" w:pos="1418"/>
        <w:tab w:val="clear" w:pos="2835"/>
        <w:tab w:val="clear" w:pos="4253"/>
        <w:tab w:val="clear" w:pos="5670"/>
        <w:tab w:val="clear" w:pos="7088"/>
      </w:tabs>
      <w:suppressAutoHyphens w:val="true"/>
      <w:spacing w:lineRule="auto" w:line="240" w:before="0" w:after="120"/>
      <w:ind w:right="0" w:hanging="0"/>
    </w:pPr>
    <w:rPr>
      <w:color w:val="auto"/>
    </w:rPr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Situation/Lf_sit01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0:41:00Z</dcterms:created>
  <dc:creator>Detlev Röben</dc:creator>
  <dc:description/>
  <dc:language>en-US</dc:language>
  <cp:lastModifiedBy>Strahler</cp:lastModifiedBy>
  <cp:lastPrinted>2001-06-11T13:26:00Z</cp:lastPrinted>
  <dcterms:modified xsi:type="dcterms:W3CDTF">2002-05-20T17:08:00Z</dcterms:modified>
  <cp:revision>13</cp:revision>
  <dc:subject/>
  <dc:title>Leergut-Förderbandanlage</dc:title>
</cp:coreProperties>
</file>