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Projekt: Internet-Cafe für die BBS Sonnenschei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  <w:t>Situation:</w:t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8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51660</wp:posOffset>
            </wp:positionH>
            <wp:positionV relativeFrom="paragraph">
              <wp:posOffset>92075</wp:posOffset>
            </wp:positionV>
            <wp:extent cx="3363595" cy="2261235"/>
            <wp:effectExtent l="0" t="0" r="0" b="0"/>
            <wp:wrapTight wrapText="bothSides">
              <wp:wrapPolygon edited="0">
                <wp:start x="-61" y="0"/>
                <wp:lineTo x="-61" y="21504"/>
                <wp:lineTo x="21600" y="21504"/>
                <wp:lineTo x="21600" y="0"/>
                <wp:lineTo x="-61" y="0"/>
              </wp:wrapPolygon>
            </wp:wrapTight>
            <wp:docPr id="1" name="Schul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ul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e sind Schülerin bzw. Schüler der BBS Sonnen</w:t>
        <w:softHyphen/>
        <w:t>schein in Hannover (siehe Bild). Ihre Schule hat ca. 1300 Schülerinnen und Schüler, von denen 300 Voll</w:t>
        <w:softHyphen/>
        <w:t>zeitschüler sind, also jeden Tag in die Schule ge</w:t>
        <w:softHyphen/>
        <w:t>hen. Die anderen Schüler</w:t>
        <w:softHyphen/>
        <w:t>innen und Schüler sind Be</w:t>
        <w:softHyphen/>
        <w:t>rufs</w:t>
        <w:softHyphen/>
        <w:t>schüler und be</w:t>
        <w:softHyphen/>
        <w:t>suchen daher nur einmal pro Wo</w:t>
        <w:softHyphen/>
        <w:t>che den Be</w:t>
        <w:softHyphen/>
        <w:t>rufsschul</w:t>
        <w:softHyphen/>
        <w:t>unter</w:t>
        <w:softHyphen/>
        <w:t>richt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88"/>
        <w:rPr/>
      </w:pPr>
      <w:r>
        <w:rPr/>
        <w:t>Das Internet ist als neues Informations</w:t>
        <w:softHyphen/>
        <w:t>medium im Augenblick in aller Munde. In der Wer</w:t>
        <w:softHyphen/>
        <w:t>bung, in Zeitungen und Zeitschriften oder im Fernsehen wird häufig auf Internet</w:t>
        <w:softHyphen/>
        <w:t>adressen verwie</w:t>
        <w:softHyphen/>
        <w:t>sen. Doch viele Schülerinnen und Schüler haben bisher noch nicht die Möglichkeit, das Inter</w:t>
        <w:softHyphen/>
        <w:t>net zu nutzen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2832" w:hanging="0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120015</wp:posOffset>
            </wp:positionV>
            <wp:extent cx="1737360" cy="1302385"/>
            <wp:effectExtent l="0" t="0" r="0" b="0"/>
            <wp:wrapTight wrapText="bothSides">
              <wp:wrapPolygon edited="0">
                <wp:start x="-168" y="0"/>
                <wp:lineTo x="-168" y="21363"/>
                <wp:lineTo x="21600" y="21363"/>
                <wp:lineTo x="21600" y="0"/>
                <wp:lineTo x="-168" y="0"/>
              </wp:wrapPolygon>
            </wp:wrapTight>
            <wp:docPr id="2" name="Rau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um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Ihre Schule möchte ihren Schülerinnen und Schülern die Mög</w:t>
        <w:softHyphen/>
        <w:t>lich</w:t>
        <w:softHyphen/>
        <w:t>keit geben, vor oder nach dem Unterricht bzw. in Freistun</w:t>
        <w:softHyphen/>
        <w:t>den und Pausen das Internet kostenfrei zu nutzen. Recherchen, schnelle und aktuelle Informationsbeschaf</w:t>
        <w:softHyphen/>
        <w:t>fung z. B. für Re</w:t>
        <w:softHyphen/>
        <w:t>ferate oder Hausauf</w:t>
        <w:softHyphen/>
        <w:t>gaben und der Email-Kontakt könnten wichtige Anwendungsberei</w:t>
        <w:softHyphen/>
        <w:t>che für die Schülerinnen und Schüler sein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0460</wp:posOffset>
            </wp:positionH>
            <wp:positionV relativeFrom="paragraph">
              <wp:posOffset>55880</wp:posOffset>
            </wp:positionV>
            <wp:extent cx="1490980" cy="1120140"/>
            <wp:effectExtent l="0" t="0" r="0" b="0"/>
            <wp:wrapTight wrapText="bothSides">
              <wp:wrapPolygon edited="0">
                <wp:start x="-168" y="0"/>
                <wp:lineTo x="-168" y="21372"/>
                <wp:lineTo x="21600" y="21372"/>
                <wp:lineTo x="21600" y="0"/>
                <wp:lineTo x="-168" y="0"/>
              </wp:wrapPolygon>
            </wp:wrapTight>
            <wp:docPr id="3" name="Rau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aum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ls möglicher Raum für ein solches “Internet-Cafe“ steht ein unge</w:t>
        <w:softHyphen/>
        <w:t>nutzter Raum im Erdgeschoss zur Verfügung. Dort be</w:t>
        <w:softHyphen/>
        <w:t>findet sich be</w:t>
        <w:softHyphen/>
        <w:t>reits ein benötigter Online-Anschluss und ge</w:t>
        <w:softHyphen/>
        <w:t>eignetes Mobiliar. Um einen Eindruck zu bekommen, wie ein solcher Raum gestaltet wer</w:t>
        <w:softHyphen/>
        <w:t>den kann, haben Sie bereits ein Internet-Cafe an einer be</w:t>
        <w:softHyphen/>
        <w:t>nachbarten Schule besichtigt (siehe Bilder)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Die Schulleitung stellt für dieses Projekt Finanzmittel von maximal 8.000,00 Euro für die Anschaffung von sechs PC bereit. Ein vorhandener, gebrauchter Laserdrucker kann zusätz</w:t>
        <w:softHyphen/>
        <w:t>lich genutzt werden. Die Installation und Konfiguration der Hard- und Software soll weit</w:t>
        <w:softHyphen/>
        <w:t>ge</w:t>
        <w:softHyphen/>
        <w:t>hend von Lehrern und Schülern in Eigenleistung erbracht werden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hre Gruppe / Klasse wird von der Schulleitung beauftragt, ein solches Internet-Cafe zu pla</w:t>
        <w:softHyphen/>
        <w:t>nen und einzurichten.</w:t>
      </w:r>
    </w:p>
    <w:sectPr>
      <w:headerReference w:type="default" r:id="rId5"/>
      <w:type w:val="nextPage"/>
      <w:pgSz w:w="11906" w:h="16838"/>
      <w:pgMar w:left="2268" w:right="1134" w:gutter="0" w:header="72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0"/>
      <w:gridCol w:w="4680"/>
      <w:gridCol w:w="1260"/>
    </w:tblGrid>
    <w:tr>
      <w:trPr/>
      <w:tc>
        <w:tcPr>
          <w:tcW w:w="846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left" w:pos="6770" w:leader="none"/>
            </w:tabs>
            <w:ind w:left="-70" w:hanging="0"/>
            <w:jc w:val="center"/>
            <w:rPr>
              <w:sz w:val="16"/>
            </w:rPr>
          </w:pPr>
          <w:r>
            <w:rPr>
              <w:sz w:val="14"/>
            </w:rPr>
            <w:t>Materialien für den Unterricht in den Fächern Kerngebiete der Informatik und Anwendungsgebiete der Informatik in der einjährigen Berufsfachschule - Informatik - für Realschulabsolventinnen und Realschulabsolventen (Schulversuch)</w:t>
          </w:r>
        </w:p>
      </w:tc>
    </w:tr>
    <w:tr>
      <w:trPr/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Situation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Internet-Cafè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10" w:hanging="0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0:51:00Z</dcterms:created>
  <dc:creator>Patrick Czerny</dc:creator>
  <dc:description/>
  <dc:language>en-US</dc:language>
  <cp:lastModifiedBy>BBS 14</cp:lastModifiedBy>
  <dcterms:modified xsi:type="dcterms:W3CDTF">2001-08-28T12:50:00Z</dcterms:modified>
  <cp:revision>6</cp:revision>
  <dc:subject/>
  <dc:title>Projekt Medienecke</dc:title>
</cp:coreProperties>
</file>