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Vorüberlegungen zur Entwicklung eines Schulungskonzep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nungsschema für möglich Schulungen der Schülerinnen und Schüler der BBS Sonnenschein (Grobplanun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4734"/>
        <w:gridCol w:w="3629"/>
        <w:gridCol w:w="3585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elche Inhalte wären möglich?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andlungen /Tätigkeiten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ilfsmittel zur Erstellung der Schulungsunterlagen (Literatur, Links, sonstige Materialien)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terial, Medien für die Schulung bzw. für die Teilnehmer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dienung eines PC im Internet-Caf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24"/>
              </w:rPr>
            </w:pPr>
            <w:r>
              <w:rPr>
                <w:sz w:val="24"/>
              </w:rPr>
              <w:t>Einführung in die Nutzung der PC im Internet-Cafè (Booten, speichern,  Programme starten, drucken ...)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4"/>
              </w:rPr>
            </w:pPr>
            <w:r>
              <w:rPr>
                <w:sz w:val="24"/>
              </w:rPr>
              <w:t>Microsoft Windows XX; Grundlagen, Bedienung, Oberfläche; Herdt-Verlag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sz w:val="24"/>
              </w:rPr>
            </w:pPr>
            <w:r>
              <w:rPr>
                <w:sz w:val="24"/>
              </w:rPr>
              <w:t>Arbeitsblätter als Kopien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vigation im Internet und Bedienung des Browsers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Aufbau des Internet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Hypertext erläuter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Kurze Einführung in die wesentlichen Bedienungsmerkmale eines Standard-Browsers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Internet; Grundlagen; Herdt Verlag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Internet-Kurs von SAN (Surfcheck)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4"/>
              </w:rPr>
            </w:pPr>
            <w:r>
              <w:rPr>
                <w:sz w:val="24"/>
              </w:rPr>
              <w:t>PowerPoint Präsentation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4"/>
              </w:rPr>
            </w:pPr>
            <w:r>
              <w:rPr>
                <w:sz w:val="24"/>
              </w:rPr>
              <w:t>Nutzung des Internetzugangs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ffiziente Suche im Internet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4"/>
              </w:rPr>
            </w:pPr>
            <w:r>
              <w:rPr>
                <w:sz w:val="24"/>
              </w:rPr>
              <w:t>Kurze Einführung in das Thema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4"/>
              </w:rPr>
            </w:pPr>
            <w:r>
              <w:rPr>
                <w:sz w:val="24"/>
              </w:rPr>
              <w:t>Vorstellung von Suchmaschinen (Arten) Suchsyntax erläutern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4"/>
              </w:rPr>
            </w:pPr>
            <w:r>
              <w:rPr>
                <w:sz w:val="24"/>
              </w:rPr>
              <w:t>Suchübungen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4"/>
              </w:rPr>
            </w:pPr>
            <w:r>
              <w:rPr>
                <w:sz w:val="24"/>
              </w:rPr>
              <w:t>Suchstrategien entwickeln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hyperlink r:id="rId2">
              <w:r>
                <w:rPr>
                  <w:rStyle w:val="InternetLink"/>
                  <w:sz w:val="24"/>
                </w:rPr>
                <w:t>www.suchfibel.de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hyperlink r:id="rId3">
              <w:r>
                <w:rPr>
                  <w:rStyle w:val="InternetLink"/>
                </w:rPr>
                <w:t>www.nibis.de</w:t>
              </w:r>
            </w:hyperlink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sz w:val="24"/>
              </w:rPr>
            </w:pPr>
            <w:r>
              <w:rPr>
                <w:sz w:val="24"/>
              </w:rPr>
              <w:t>PowerPoint Präsentation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4"/>
              </w:rPr>
            </w:pPr>
            <w:r>
              <w:rPr>
                <w:sz w:val="24"/>
              </w:rPr>
              <w:t>Arbeitsblätter als Kopien,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4"/>
              </w:rPr>
            </w:pPr>
            <w:r>
              <w:rPr>
                <w:sz w:val="24"/>
              </w:rPr>
              <w:t>Nutzung des Internetzugangs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ternetseiten für Schülerinnen und Schüler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Vorstellung verschiedner Internetangebote für Schülerinnen und Schüler (Referate, Ausbil</w:t>
              <w:softHyphen/>
              <w:t>dungsplätze, etc.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Erstellung einer persön</w:t>
              <w:softHyphen/>
              <w:t>lichen Favoritenliste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Internet (eigene Recherche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Linkliste von ....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PowerPoint Präsentation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Linklist im HTML-Format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estaltung einer eigenen Homepage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HTML-Grundkur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Gestaltungsmerkmale erläutern,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Seite im Internet veröffentlichen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Selfhtml von Stefan Münz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HTML für Dummies, Markt &amp; Technik Verla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sz w:val="24"/>
              </w:rPr>
            </w:pPr>
            <w:r>
              <w:rPr>
                <w:sz w:val="24"/>
              </w:rPr>
              <w:t>Kopien des Arbeitsblattes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4"/>
              </w:rPr>
            </w:pPr>
            <w:r>
              <w:rPr>
                <w:sz w:val="24"/>
              </w:rPr>
              <w:t>Linkliste über interessante Seiten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......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............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.............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...........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orient="landscape" w:w="16838" w:h="11906"/>
      <w:pgMar w:left="1134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317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77"/>
      <w:gridCol w:w="9781"/>
      <w:gridCol w:w="1559"/>
    </w:tblGrid>
    <w:tr>
      <w:trPr/>
      <w:tc>
        <w:tcPr>
          <w:tcW w:w="14317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9072"/>
              <w:tab w:val="center" w:pos="4536" w:leader="none"/>
              <w:tab w:val="left" w:pos="6770" w:leader="none"/>
            </w:tabs>
            <w:ind w:left="-70" w:hanging="0"/>
            <w:jc w:val="center"/>
            <w:rPr>
              <w:sz w:val="16"/>
            </w:rPr>
          </w:pPr>
          <w:r>
            <w:rPr>
              <w:sz w:val="14"/>
            </w:rPr>
            <w:t>Materialien für den Unterricht in den Fächern Kerngebiete der Informatik und Anwendungsgebiete der Informatik in der einjährigen Berufsfachschule - Informatik - für Realschulabsolventinnen und Realschulabsolventen (Schulversuch)</w:t>
          </w:r>
        </w:p>
      </w:tc>
    </w:tr>
    <w:tr>
      <w:trPr/>
      <w:tc>
        <w:tcPr>
          <w:tcW w:w="29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Mögliche Lösung 9.2</w:t>
          </w:r>
        </w:p>
      </w:tc>
      <w:tc>
        <w:tcPr>
          <w:tcW w:w="9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>Projekt Internet-Cafè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left="110" w:hanging="0"/>
            <w:rPr/>
          </w:pPr>
          <w:r>
            <w:rPr/>
            <w:t xml:space="preserve">Seit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chfibel.de/" TargetMode="External"/><Relationship Id="rId3" Type="http://schemas.openxmlformats.org/officeDocument/2006/relationships/hyperlink" Target="http://www.nibis.de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1T18:49:00Z</dcterms:created>
  <dc:creator>PC</dc:creator>
  <dc:description/>
  <dc:language>en-US</dc:language>
  <cp:lastModifiedBy>Strahler</cp:lastModifiedBy>
  <dcterms:modified xsi:type="dcterms:W3CDTF">2002-05-30T16:35:00Z</dcterms:modified>
  <cp:revision>6</cp:revision>
  <dc:subject/>
  <dc:title>Vorüberlegungen zur Entwicklung eines Schulungskonzeptes</dc:title>
</cp:coreProperties>
</file>