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rschlag für eine Benutzerordnu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se Ordnung gilt für die Nutzung des “Internet-Cafès“ der BBS Sonnensch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lgenden Personen ist die Nutzung gestattet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ülerinnen und Schülern der BBS Sonnenschei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hrerinnen und Lehrer der BBS Sonnensch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sonen, die eine gesonderte Nutzungserlaubnis erhalten haben (kann im Ge</w:t>
        <w:softHyphen/>
        <w:t>schäftszimmer beantragt werd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e Benutzer sind verpflichte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sämtliche Geräte wie PC, Drucker etc. und sonstige Einrichtungen des “Internet-Cafès“ sorgfältig und schonend zu behandeln;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an den PC-Arbeitsplätzen nicht zu essen oder zu trinken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Störungen, Beschädigungen sowie Fehler an den Geräten nicht selbst zu be</w:t>
        <w:softHyphen/>
        <w:t xml:space="preserve">heben, sondern unverzüglich einer Aufsichtsperson oder im Geschäftszimmer zu melden;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 xml:space="preserve">bei Nutzung des Internet-Raumes den Weisungen des Schulpersonals Folge zu leisten; bei Nutzung für private Zwecke ggf. Nutzern, die den Internet-Raum für schulische Zwecke benötigen, Vorrang zu geben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ssbrauch ist insbesondere gegeben, wen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ohne Nutzungserlaubnis (siehe oben) der Raum in Anspruch genommen wird;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eine Nutzung für private Zwecke erfolgt und anderen Personen, die den Raum für schulische Zwecke nutzen wollen, der Zugang verweigert wird;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Geräte und Ausstattung grob fahrlässig beschädigt oder zerstört werden;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Eingriffe in die Hardware-Installation oder die Konfiguration der Software oder des Netzwerkes vorgenommen werden;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der Raum in solchem Umfang benutzt wird, dass der Betrieb für andere Nutzer erheblich beeinträchtigt wird, obwohl dies mit zumutbarem Aufwand vermeid</w:t>
        <w:softHyphen/>
        <w:t xml:space="preserve">bar gewesen wäre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die Infrastruktur des Raumes für gesetzeswidrige Handlungen genutzt wird.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4"/>
        </w:rPr>
        <w:t>Es wird ausdrücklich darauf hingewiesen, dass insbesondere folgende Verhal</w:t>
        <w:softHyphen/>
        <w:t xml:space="preserve">tensweisen nach dem Strafgesetzbuch </w:t>
      </w:r>
      <w:r>
        <w:rPr>
          <w:b/>
          <w:sz w:val="24"/>
        </w:rPr>
        <w:t>unter Strafe gestellt</w:t>
      </w:r>
      <w:r>
        <w:rPr>
          <w:sz w:val="24"/>
        </w:rPr>
        <w:t xml:space="preserve"> sind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rPr>
          <w:sz w:val="24"/>
        </w:rPr>
      </w:pPr>
      <w:r>
        <w:rPr>
          <w:sz w:val="24"/>
        </w:rPr>
        <w:t xml:space="preserve">Ausforschen fremder Passwörter, Ausspähen von Daten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rPr>
          <w:sz w:val="24"/>
        </w:rPr>
      </w:pPr>
      <w:r>
        <w:rPr>
          <w:sz w:val="24"/>
        </w:rPr>
        <w:t>unbefugtes Verändern, Löschen, Unterdrücken oder Unbrauchbarmachen von Da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rPr>
          <w:sz w:val="24"/>
        </w:rPr>
      </w:pPr>
      <w:r>
        <w:rPr>
          <w:sz w:val="24"/>
        </w:rPr>
        <w:t xml:space="preserve">Computersabotage und Computerbetrug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rPr>
          <w:sz w:val="24"/>
        </w:rPr>
      </w:pPr>
      <w:r>
        <w:rPr>
          <w:sz w:val="24"/>
        </w:rPr>
        <w:t xml:space="preserve">die Verbreitung von Propagandamitteln verfassungswidriger Organisationen oder rassistischem Gedankeng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rPr>
          <w:sz w:val="24"/>
        </w:rPr>
      </w:pPr>
      <w:r>
        <w:rPr>
          <w:sz w:val="24"/>
        </w:rPr>
        <w:t>die Verbreitung von Pornographie sowie der Abruf oder Besitz von Doku</w:t>
        <w:softHyphen/>
        <w:t>menten mit Kinderpornograph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rPr>
          <w:sz w:val="24"/>
        </w:rPr>
      </w:pPr>
      <w:r>
        <w:rPr>
          <w:sz w:val="24"/>
        </w:rPr>
        <w:t xml:space="preserve">Ehrdelikte wie Beleidigung, Verleumdu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rPr>
          <w:sz w:val="24"/>
        </w:rPr>
      </w:pPr>
      <w:r>
        <w:rPr>
          <w:sz w:val="24"/>
        </w:rPr>
        <w:t>Softwarediebstah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rPr>
          <w:sz w:val="24"/>
        </w:rPr>
      </w:pPr>
      <w:r>
        <w:rPr>
          <w:sz w:val="24"/>
        </w:rPr>
        <w:t>Verstöße gegen das Urheberrecht (Copyright)</w:t>
        <w:b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4"/>
        </w:rPr>
      </w:pPr>
      <w:r>
        <w:rPr>
          <w:sz w:val="24"/>
        </w:rPr>
        <w:t xml:space="preserve">Ordnungsmaßnahmen und Haftung bei Missbrau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84" w:hanging="284"/>
        <w:rPr>
          <w:sz w:val="24"/>
        </w:rPr>
      </w:pPr>
      <w:r>
        <w:rPr>
          <w:sz w:val="24"/>
        </w:rPr>
        <w:t>Falls ein Benutzer gegen die Benutzungsordnung verstößt, kann er von der weiteren Nutzung des “Internet-Cafès“ ausgeschlossen werden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84" w:hanging="284"/>
        <w:rPr>
          <w:sz w:val="24"/>
        </w:rPr>
      </w:pPr>
      <w:r>
        <w:rPr>
          <w:sz w:val="24"/>
        </w:rPr>
        <w:t xml:space="preserve">Die Benutzer haften für die von ihnen schuldhaft verursachten Schäden an Geräten und der sonstigen Einrichtung des Internet-Raumes.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84" w:hanging="284"/>
        <w:rPr>
          <w:sz w:val="24"/>
        </w:rPr>
      </w:pPr>
      <w:r>
        <w:rPr>
          <w:sz w:val="24"/>
        </w:rPr>
        <w:t>Die BBS Sonnenschein behält sich bei Gesetzesverstößen strafrechtlicher Schritte v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ögliche Lösung 7.1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Internet-Cafè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48:00Z</dcterms:created>
  <dc:creator>Patrick Czerny</dc:creator>
  <dc:description/>
  <dc:language>en-US</dc:language>
  <cp:lastModifiedBy>BBS 14</cp:lastModifiedBy>
  <cp:lastPrinted>2001-02-03T12:04:00Z</cp:lastPrinted>
  <dcterms:modified xsi:type="dcterms:W3CDTF">2001-08-28T12:42:00Z</dcterms:modified>
  <cp:revision>4</cp:revision>
  <dc:subject/>
  <dc:title>Diese Ordnung gilt für die Nutzung sämtlicher vom Rechenzentrum angebotenen Dienstleistungen</dc:title>
</cp:coreProperties>
</file>