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3910</wp:posOffset>
                </wp:positionH>
                <wp:positionV relativeFrom="paragraph">
                  <wp:posOffset>1294130</wp:posOffset>
                </wp:positionV>
                <wp:extent cx="18288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pt,101.9pt" to="677.65pt,101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02690</wp:posOffset>
                </wp:positionV>
                <wp:extent cx="923544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5440" cy="1645920"/>
                          <a:chOff x="0" y="0"/>
                          <a:chExt cx="9235440" cy="1645920"/>
                        </a:xfrm>
                      </wpg:grpSpPr>
                      <wps:wsp>
                        <wps:cNvSpPr/>
                        <wps:spPr>
                          <a:xfrm>
                            <a:off x="1737360" y="457200"/>
                            <a:ext cx="65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12801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72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280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8229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2960"/>
                            <a:ext cx="65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Fenster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Fenster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Fenster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1040" y="4572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7360" y="822960"/>
                            <a:ext cx="109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572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2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2743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822960"/>
                            <a:ext cx="109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572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2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2743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822960"/>
                            <a:ext cx="109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572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2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2743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0" y="822960"/>
                            <a:ext cx="109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572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2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2743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9144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Tisch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3120" y="457200"/>
                            <a:ext cx="365760" cy="365760"/>
                          </a:xfrm>
                          <a:prstGeom prst="flowChartOffpage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457200"/>
                            <a:ext cx="365760" cy="365760"/>
                          </a:xfrm>
                          <a:prstGeom prst="flowChartOffpage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457200"/>
                            <a:ext cx="365760" cy="365760"/>
                          </a:xfrm>
                          <a:prstGeom prst="flowChartOffpage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3760" y="457200"/>
                            <a:ext cx="365760" cy="365760"/>
                          </a:xfrm>
                          <a:prstGeom prst="flowChartOffpage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7200"/>
                            <a:ext cx="6217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2480" y="2743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Kabelka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005840"/>
                            <a:ext cx="36576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005840"/>
                            <a:ext cx="36576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005840"/>
                            <a:ext cx="36576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1005840"/>
                            <a:ext cx="36576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9144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9144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9280" y="9144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9144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716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80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280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13716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3716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3716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280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1280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1760" y="9144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9144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6480" y="9144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Tisch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35040" y="9144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9144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54864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Langer Tis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54864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Langer Tis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54864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Langer Tis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104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4.7pt;width:727.2pt;height:129.55pt" coordorigin="18,1894" coordsize="14544,2591">
                <v:line id="shape_0" from="2754,2614" to="13121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,2614" to="2753,3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,3622" to="738,4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3910" to="1314,4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4,3190" to="2753,3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4,3190" to="13121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98;top:1894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Fensterfro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0;top:1894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Fensterfro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;top:2470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Fensterfro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22,2614" to="13122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54;top:3190;width:1727;height:719">
                  <v:line id="shape_0" from="2754,3190" to="4481,3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3910" to="4049,3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3190" to="3041,3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3190" to="4481,3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90;top:3190;width:1727;height:719">
                  <v:line id="shape_0" from="5490,3190" to="7217,3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3910" to="6785,3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3190" to="5777,3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3190" to="7217,3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26;top:3190;width:1727;height:719">
                  <v:line id="shape_0" from="8226,3190" to="9953,3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4,3910" to="9521,3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6,3190" to="8513,3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522,3190" to="9953,3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18;top:3190;width:1727;height:719">
                  <v:line id="shape_0" from="10818,3190" to="12545,3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06,3910" to="12113,3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8,3190" to="11105,3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14,3190" to="12545,3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38;top:333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Tisch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silver" stroked="t" o:allowincell="f" style="position:absolute;left:3330;top:2614;width:575;height:575;flip:y;mso-wrap-style:none;v-text-anchor:middle" type="_x0000_t17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066;top:2614;width:575;height:575;flip:y;mso-wrap-style:none;v-text-anchor:middle" type="_x0000_t17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802;top:2614;width:575;height:575;flip:y;mso-wrap-style:none;v-text-anchor:middle" type="_x0000_t17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394;top:2614;width:575;height:575;flip:y;mso-wrap-style:none;v-text-anchor:middle" type="_x0000_t177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330,2614" to="13121,26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66;top:232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Kabelka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330;top:3478;width:575;height:143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066;top:3478;width:575;height:143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802;top:3478;width:575;height:143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394;top:3478;width:575;height:143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line id="shape_0" from="3474,3334" to="3617,3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3334" to="6353,3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6,3334" to="9089,3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38,3334" to="11681,3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30;top:40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0;top:39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4;top:39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98;top:40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46;top:40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38;top:40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34;top:40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58;top:39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74;top:39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94,3334" to="4481,3477" stroked="t" o:allowincell="f" style="position:absolute;flip:x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5490,3334" to="5777,3477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666;top:333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Tisch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22,3334" to="9809,3477" stroked="t" o:allowincell="f" style="position:absolute;flip:x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0818,3334" to="11105,3477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74;top:2758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Langer Tis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4;top:2758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Langer Tis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6;top:2758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Langer Tis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22,2614" to="13409,2614" stroked="t" o:allowincell="f" style="position:absolute;flip:x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31445</wp:posOffset>
                </wp:positionV>
                <wp:extent cx="30175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Skizze “Internet-Caf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0.3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Skizze “Internet-Caf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1701" w:right="1418" w:gutter="0" w:header="1701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8820"/>
      <w:gridCol w:w="2268"/>
    </w:tblGrid>
    <w:tr>
      <w:trPr/>
      <w:tc>
        <w:tcPr>
          <w:tcW w:w="136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sz w:val="14"/>
            </w:rPr>
          </w:pPr>
          <w:r>
            <w:rPr>
              <w:sz w:val="14"/>
            </w:rPr>
            <w:t xml:space="preserve">Materialien für den Unterricht in den Fächern Kerngebiete der Informatik und Anwendungsgebiete 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ögliche Lösung 4.1</w:t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Internet-Cafè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outlineLvl w:val="1"/>
    </w:pPr>
    <w:rPr>
      <w:rFonts w:ascii="Arial" w:hAnsi="Arial" w:cs="Arial"/>
      <w:color w:val="000000"/>
      <w:sz w:val="24"/>
      <w:lang w:eastAsia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4:32:00Z</dcterms:created>
  <dc:creator>Patrick Czerny</dc:creator>
  <dc:description/>
  <dc:language>en-US</dc:language>
  <cp:lastModifiedBy>BBS 14</cp:lastModifiedBy>
  <cp:lastPrinted>2001-02-03T16:28:00Z</cp:lastPrinted>
  <dcterms:modified xsi:type="dcterms:W3CDTF">2001-08-28T12:41:00Z</dcterms:modified>
  <cp:revision>6</cp:revision>
  <dc:subject/>
  <dc:title>Ausstattungsliste “Internet-Cafe“ BBS 14 Hannover</dc:title>
</cp:coreProperties>
</file>