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hanging="0"/>
        <w:rPr/>
      </w:pPr>
      <w:r>
        <w:rPr/>
        <w:t>Arbeitsauftrag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/>
      </w:pPr>
      <w:r>
        <w:rPr>
          <w:sz w:val="24"/>
        </w:rPr>
        <w:t>Projekte lassen sich in Projektphasen bzw. Projektschritte unterteilen. Skizzieren Sie das Projekt Internet-Cafe mit Hilfe eines geeigneten Phasenmodells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, und ordnen Sie den einzelnen Projektphasen Aufgaben zu.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9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ojektphasen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ufgabe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Projektidee, –anstoß, Problemdefinition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/>
              <w:t>Problemsituation erfassen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/>
              <w:t>Anforderungen analysieren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/>
              <w:t>Ist-Zustand feststellen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/>
              <w:t>Kickoff-Meeting durchführen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Zielformulierung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Sollkonzept entwickeln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Projektziele definieren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Projektantrag, -auftrag erstellen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Entscheidung über Projektdurchführung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Pflichtenheft erstellen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Planung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>Teilaufgaben identifizieren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>Aufgaben verteilen (Projektorganisation)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>Projektablaufplan inkl. Zeitplan erstellen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>Kosten kalkulieren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>Maßnahmen zur Qualitätssicherung planen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Durchführung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>Umsetzung der Projektplanung z. B. Erstellung eines Produk</w:t>
              <w:softHyphen/>
              <w:t>tes oder Durchführung einer Schulun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Kontrolle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Kontrollieren, ob Projektziele erreicht wurden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Kosten- und Terminziele überwachen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Abweichung ggf. begründen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ggf. Korrektur von Projektschritten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Abschluss und Doku</w:t>
              <w:softHyphen/>
              <w:t>mentation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/>
              <w:t>Präsentation des Projektes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/>
              <w:t>Abnahme des Produktes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/>
              <w:t>Einführung des Produktes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/>
              <w:t>Projektbericht schreiben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226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1 </w:t>
      </w:r>
      <w:r>
        <w:rPr/>
        <w:t xml:space="preserve">Dies ist nur eine möglich Phaseneinteilung eines Projektes. Je nach Branche, Projektgegenstand oder  </w:t>
      </w:r>
    </w:p>
    <w:p>
      <w:pPr>
        <w:pStyle w:val="Footnote"/>
        <w:ind w:left="120" w:hanging="0"/>
        <w:rPr/>
      </w:pPr>
      <w:r>
        <w:rPr/>
        <w:t xml:space="preserve">  </w:t>
      </w:r>
      <w:r>
        <w:rPr/>
        <w:t>Projektziel können andere Phasen definiert werd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4680"/>
      <w:gridCol w:w="1260"/>
    </w:tblGrid>
    <w:tr>
      <w:trPr/>
      <w:tc>
        <w:tcPr>
          <w:tcW w:w="84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6770" w:leader="none"/>
            </w:tabs>
            <w:ind w:left="-70" w:hanging="0"/>
            <w:jc w:val="center"/>
            <w:rPr>
              <w:sz w:val="16"/>
            </w:rPr>
          </w:pPr>
          <w:r>
            <w:rPr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Mögliche Lösung 2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ojekt Internet-Cafè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10" w:hanging="0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1:26:00Z</dcterms:created>
  <dc:creator>BBS 14</dc:creator>
  <dc:description/>
  <dc:language>en-US</dc:language>
  <cp:lastModifiedBy>BBS 14</cp:lastModifiedBy>
  <dcterms:modified xsi:type="dcterms:W3CDTF">2001-08-28T12:40:00Z</dcterms:modified>
  <cp:revision>5</cp:revision>
  <dc:subject/>
  <dc:title>Musterlösung zu Arbeitsauftrag 2</dc:title>
</cp:coreProperties>
</file>